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>Класна година</w:t>
        <w:br/>
        <w:t xml:space="preserve"> «Диво калинове»</w:t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</w:t>
      </w:r>
      <w:r>
        <w:rPr>
          <w:b/>
          <w:bCs/>
          <w:sz w:val="32"/>
          <w:szCs w:val="32"/>
          <w:lang w:val="uk-UA"/>
        </w:rPr>
        <w:t>Підготував: вч. Медвідь В.В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 наше диво калинов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Ну що б, здавалося, слова... </w:t>
        <w:br/>
        <w:t xml:space="preserve">   Слова та голос - бiльш нiчого. </w:t>
        <w:br/>
        <w:t xml:space="preserve">   А серце б'ється, ожива, як їх почує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 говорив Т. Г. Шевченко. А для мене чим є мова мого народу? Без перебiльшення можна сказати, що це одна iз найбiльших цiнностей у життi. Це те найперше, що оточує недавно народжену дитину. Мати, батько i їх мова найпершими схилялися над немовлям. Потiм була пiсня - мамина колискова, дитяча, жартiвлива. I скрiзь чулися рiднi, знайомi сл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жна людина обирає собi мову, якою спiлкується, iнколи таких мов кiлька, але рiдною буває лише одна; найпотаємнiшi думки довiряють найрiднiшiй мовi i пишуть вiршi загалом найрiднiшою мово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має такого письменника, який би не виказав своєї любовi до своєї мови, який би не вболiвав за її долю. Мiльйони слiв, а кожен письменник повинен вибрати свої, створити свою, власну, комбiнацiю, яку ще нiхто не сказав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Страшнi слова, кол вони мовчать, </w:t>
        <w:br/>
        <w:t xml:space="preserve">   Коли вони зненацька причаїлись, </w:t>
        <w:br/>
        <w:t xml:space="preserve">   Коли не знаєш, з чого їх почать, </w:t>
        <w:br/>
        <w:t xml:space="preserve">   Бо всi слова були уже чиїмись. </w:t>
        <w:br/>
        <w:t xml:space="preserve">   Хтось ними плакав, мучився, болiв, </w:t>
        <w:br/>
        <w:t xml:space="preserve">   Iз них почав i ними ж i завершив. </w:t>
        <w:br/>
        <w:t xml:space="preserve">   Людей мiльярди, i мiльярди слiв, </w:t>
        <w:br/>
        <w:t xml:space="preserve">   А ти їх маєш вимовити вперше. </w:t>
      </w:r>
    </w:p>
    <w:p>
      <w:pPr>
        <w:pStyle w:val="Style15"/>
        <w:rPr/>
      </w:pPr>
      <w:r>
        <w:rPr>
          <w:sz w:val="28"/>
          <w:szCs w:val="28"/>
        </w:rPr>
        <w:t xml:space="preserve">Найбiльше серед письменникiв переймалися проблемами мови М. Рильський, П. Тичина, В. Симоненко, М. Кулiш, А. Малишко, i зараз вони тривожать серце i Дм. Бiлоусу, i Б. Олiйнику, i Дм. Павличку, Л. Костенко, I. Драчу та багатьом iншим. А вже про Шевченка i говорити нiчого. Тому що роль мови у життi людини важко переоцiнити. Можна багато говорити про красу, мелодiйнiсть, чарiвнiсть української мови. Тiльки глухий не оцiнить краси української мови. А яка сила жарту i дотепу в українця! Багато списано паперу про те, як принижувалася наша мова протягом вiкiв, скiльки виходило циркулярiв про її заборону. Про це уже не варто говорити. З 1991 року українська мова знову здобула статут державної. Наша мова гiдна такого статусу, бо нею можна сказати i найнiжнiшi слова освiдчення, i найдотепнiшi жарти, а зараз вона вчиться бути ще й дiловою. Перед нею великi можливостi. Ось тiльки нам, українцям, треба навчитися її поважати, вважати рiдною, найкращою. Бо мова - це сутнiсть людини, це першоелемент народу, нацiї. Це не лише засiб творчостi, хоч i це її величезний пласт, це - душа народу, його самобутнiсть, неповторнiсть. Згадайте, як любив i милувався українським словом Мокiй у п'єсi М. Кулiша "Мина Мазайло". Багато письменникiв ставлять мову в один ряд з Україною, матiр'ю, коханою. Люди України, вчiться у письменникiв любити свою мову, збагачуйте її, розвивайте, i тодi ви i самi не помiтите, як це "диво калинове" зачарує вас навi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45:00Z</dcterms:created>
  <dc:creator>Admin</dc:creator>
  <dc:description/>
  <cp:keywords/>
  <dc:language>en-US</dc:language>
  <cp:lastModifiedBy>Admin</cp:lastModifiedBy>
  <dcterms:modified xsi:type="dcterms:W3CDTF">2011-01-07T12:47:00Z</dcterms:modified>
  <cp:revision>1</cp:revision>
  <dc:subject/>
  <dc:title/>
</cp:coreProperties>
</file>