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ПОГОДЖЕНО»</w:t>
        <w:tab/>
        <w:tab/>
        <w:tab/>
        <w:tab/>
        <w:tab/>
        <w:tab/>
        <w:tab/>
        <w:tab/>
        <w:t>«ЗАТВЕРДЖУЮ»</w:t>
      </w:r>
    </w:p>
    <w:p>
      <w:pPr>
        <w:pStyle w:val="Normal"/>
        <w:rPr/>
      </w:pPr>
      <w:r>
        <w:rPr/>
        <w:t>на засіданні Шкільної методичної ради</w:t>
      </w:r>
    </w:p>
    <w:p>
      <w:pPr>
        <w:pStyle w:val="Normal"/>
        <w:rPr/>
      </w:pPr>
      <w:r>
        <w:rPr/>
        <w:t>«___»____________ 2012р.</w:t>
        <w:tab/>
        <w:tab/>
        <w:tab/>
        <w:tab/>
        <w:tab/>
        <w:tab/>
        <w:tab/>
        <w:t>Директор школи</w:t>
      </w:r>
    </w:p>
    <w:p>
      <w:pPr>
        <w:pStyle w:val="Normal"/>
        <w:rPr/>
      </w:pPr>
      <w:r>
        <w:rPr/>
        <w:t xml:space="preserve"> </w:t>
      </w:r>
      <w:r>
        <w:rPr/>
        <w:t>___________ О.В.Кравчук</w:t>
        <w:tab/>
        <w:tab/>
        <w:tab/>
        <w:tab/>
        <w:tab/>
        <w:tab/>
        <w:tab/>
        <w:t>__________ Л.С.Куро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ОБО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«Школа молодого вчител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Ладижинської загальноосвітньої школ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І-ІІІ ступенів №2</w:t>
      </w:r>
    </w:p>
    <w:p>
      <w:pPr>
        <w:pStyle w:val="Normal"/>
        <w:jc w:val="center"/>
        <w:rPr/>
      </w:pPr>
      <w:r>
        <w:rPr>
          <w:sz w:val="36"/>
          <w:szCs w:val="36"/>
        </w:rPr>
        <w:t>на 20</w:t>
      </w:r>
      <w:r>
        <w:rPr>
          <w:sz w:val="36"/>
          <w:szCs w:val="36"/>
          <w:lang w:val="ru-RU"/>
        </w:rPr>
        <w:t>12</w:t>
      </w:r>
      <w:r>
        <w:rPr>
          <w:sz w:val="36"/>
          <w:szCs w:val="36"/>
        </w:rPr>
        <w:t xml:space="preserve">-2013 навчальний рі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Керівник: </w:t>
      </w:r>
      <w:r>
        <w:rPr>
          <w:sz w:val="36"/>
          <w:szCs w:val="36"/>
          <w:lang w:val="ru-RU"/>
        </w:rPr>
        <w:t>Кравченовська В.М.</w:t>
      </w:r>
    </w:p>
    <w:p>
      <w:pPr>
        <w:pStyle w:val="Normal"/>
        <w:ind w:left="3540" w:firstLine="708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354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Проблема: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Розвиток творчості вчителя в навчальному 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кладі нового типу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Мета: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i/>
          <w:sz w:val="32"/>
          <w:szCs w:val="32"/>
        </w:rPr>
        <w:t>Сприяти підвищенню фахового рівня, розвитку творчого потенціалу  учителя, удосконаленню майстерності, здобуттю нових знань, опанування методики й технології навчанн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Завданн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глиблення знань із теорії та методики навчання й вихованн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рияння опануванню молодими вчителями основних нормативних документі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ивчення і використання в практиці сучасних досягнень психолого-педагогічної науки та перспективного педагогічного досвід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виток ініціативи і творчості вчителі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Підвищення професійного статусу молодих вчителів, які здатні самостійно оцінити власні досягненн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воєння принципів перспективного, поточного, календарного, поурочного планування навчально-виховного процесу в школі відповідно свого предмет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ування вмінь застосовувати теоретичні знання у конкретній практичній діяльност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буття практичних навичок необхідних для педагогічної робо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і напрям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іяльності школи молодого вчите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</w:t>
      </w:r>
      <w:r>
        <w:rPr>
          <w:b/>
          <w:sz w:val="40"/>
          <w:szCs w:val="40"/>
          <w:lang w:val="ru-RU"/>
        </w:rPr>
        <w:t>12</w:t>
      </w:r>
      <w:r>
        <w:rPr>
          <w:b/>
          <w:sz w:val="40"/>
          <w:szCs w:val="40"/>
        </w:rPr>
        <w:t>-2013 н.р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ланування роботи вчителя, організація робочого час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ультура спілкування вчителя з класом, учнями і батьк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дійснення заходів з поглибленням педагогічних знань, вивчення директивних матеріалів, документів Міністерства освіти і науки Украї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имоги до календарно-тематичного планування та ведення класних журналі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глиблення науково-теоретичної підготовки з предмета та методики його викладання, поповнення знань із суміжних предметів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учасні підходи до виховного процесу, до формування всебічно розвиненої особистості на основі традицій національного вихов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дійснення заходів щодо підвищення освітнього, науково-методичного та культурного рівня молодого вчител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ідвищення методичного рівня шляхом вивчення методики викладання досвідчених вчителів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ількісно-якісний скл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чителі-наставн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502"/>
        <w:gridCol w:w="3071"/>
        <w:gridCol w:w="2403"/>
        <w:gridCol w:w="94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 І Б учи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егорі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ж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ириця Лариса Степані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історії 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ведько Ольга Михайлі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итель укр.мови та літератур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атегорі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енко Лариса Миколаї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укр..мови та літератур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методис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ренюк Сергій Михайл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фізики та інформат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чит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чук Микола Степ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фізичного вихова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ій Ольга Григорі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музичного мистец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чит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Молоді вчителі 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24"/>
        <w:gridCol w:w="3408"/>
        <w:gridCol w:w="2129"/>
        <w:gridCol w:w="99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 І Б учител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егорі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ж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енко Ігор Андрійови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історі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ська Мирослава В’ячеславів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укр.мови та літератур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 Наталія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укр.мови та літератур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ук Олена Сергіїв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інформат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нік Віталій Григорови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фізичного вихован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ьова Олександра Анатоліїв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музичного мистец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</w:rPr>
        <w:t>Тематика занять школи молодого вчителя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</w:rPr>
        <w:t>І рік навчання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61"/>
        <w:gridCol w:w="1680"/>
        <w:gridCol w:w="1440"/>
        <w:gridCol w:w="120"/>
        <w:gridCol w:w="1680"/>
        <w:gridCol w:w="171"/>
        <w:gridCol w:w="1476"/>
      </w:tblGrid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оретич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т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ідповідаль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ідмітка про виконання</w:t>
            </w:r>
          </w:p>
        </w:tc>
      </w:tr>
      <w:tr>
        <w:trPr/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пень</w:t>
            </w:r>
          </w:p>
        </w:tc>
      </w:tr>
      <w:tr>
        <w:trPr>
          <w:trHeight w:val="21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омство молодих вчителів з колективом, вимогами і проблемою школи.</w:t>
            </w:r>
          </w:p>
          <w:p>
            <w:pPr>
              <w:pStyle w:val="Normal"/>
              <w:rPr/>
            </w:pPr>
            <w:r>
              <w:rPr/>
              <w:t>Знайомство з планом роботи</w:t>
            </w:r>
          </w:p>
          <w:p>
            <w:pPr>
              <w:pStyle w:val="Normal"/>
              <w:rPr/>
            </w:pPr>
            <w:r>
              <w:rPr/>
              <w:t>«Молодого вчителя»</w:t>
            </w:r>
          </w:p>
          <w:p>
            <w:pPr>
              <w:pStyle w:val="Normal"/>
              <w:rPr/>
            </w:pPr>
            <w:r>
              <w:rPr/>
              <w:t>Планування роботи вчителя.</w:t>
            </w:r>
          </w:p>
          <w:p>
            <w:pPr>
              <w:pStyle w:val="Normal"/>
              <w:rPr/>
            </w:pPr>
            <w:r>
              <w:rPr/>
              <w:t>Навчальні програми з предме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зповідь з елементами бесі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8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ступник директора з навчально-виховної роботи Кравчук О.В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ересень</w:t>
            </w:r>
          </w:p>
        </w:tc>
      </w:tr>
      <w:tr>
        <w:trPr>
          <w:trHeight w:val="21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е, тематичне, поурочне планування.</w:t>
            </w:r>
          </w:p>
          <w:p>
            <w:pPr>
              <w:pStyle w:val="Normal"/>
              <w:rPr/>
            </w:pPr>
            <w:r>
              <w:rPr/>
              <w:t>Вимоги до оформлення шкільної документації.</w:t>
            </w:r>
          </w:p>
          <w:p>
            <w:pPr>
              <w:pStyle w:val="Normal"/>
              <w:rPr/>
            </w:pPr>
            <w:r>
              <w:rPr/>
              <w:t>Анкетування молодого вчителя з метою виявлення рівня психолого-педагогічної та методичної підготов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угл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сті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9.20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вченовська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Жовтень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ивчення навчальних досягнень учнів. Вимоги до виконання практичних робіт, перевірки, зошитів, проведення читання, аудіювання і т.д.</w:t>
            </w:r>
          </w:p>
          <w:p>
            <w:pPr>
              <w:pStyle w:val="Normal"/>
              <w:rPr/>
            </w:pPr>
            <w:r>
              <w:rPr/>
              <w:t>Опрацювання методики вивчення навчальних досягнень учнів. Різні форми опитування.</w:t>
            </w:r>
          </w:p>
          <w:p>
            <w:pPr>
              <w:pStyle w:val="Normal"/>
              <w:rPr/>
            </w:pPr>
            <w:r>
              <w:rPr/>
              <w:t>Обговорювання критеріїв оцінювання навчальних досягнень учнів.</w:t>
            </w:r>
          </w:p>
          <w:p>
            <w:pPr>
              <w:pStyle w:val="Normal"/>
              <w:rPr/>
            </w:pPr>
            <w:r>
              <w:rPr/>
              <w:t>Відвідування уроків досвідчених вчителів з їх наступним аналізом.</w:t>
            </w:r>
          </w:p>
          <w:p>
            <w:pPr>
              <w:pStyle w:val="Normal"/>
              <w:rPr/>
            </w:pPr>
            <w:r>
              <w:rPr/>
              <w:t>Відвідування уроків досвідчених вчителів з їх наступним аналіз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зповідь з елементами бесі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на ро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равчук О.В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Листопад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моги до сучасного уроку.</w:t>
            </w:r>
          </w:p>
          <w:p>
            <w:pPr>
              <w:pStyle w:val="Normal"/>
              <w:rPr/>
            </w:pPr>
            <w:r>
              <w:rPr/>
              <w:t>Планування й методика підготовки сучасного уроку.</w:t>
            </w:r>
          </w:p>
          <w:p>
            <w:pPr>
              <w:pStyle w:val="Normal"/>
              <w:rPr/>
            </w:pPr>
            <w:r>
              <w:rPr/>
              <w:t>Опрацювання статей із фахових журналів присвячений темі «Сучасний урок»</w:t>
            </w:r>
          </w:p>
          <w:p>
            <w:pPr>
              <w:pStyle w:val="Normal"/>
              <w:rPr/>
            </w:pPr>
            <w:r>
              <w:rPr/>
              <w:t>Ознайомлення з схемою оформлення папки-самоосві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пові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тавни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вченовська 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Грудень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йомлення з шляхами активізації пізнавальної діяльності учнів на уроці.</w:t>
            </w:r>
          </w:p>
          <w:p>
            <w:pPr>
              <w:pStyle w:val="Normal"/>
              <w:rPr/>
            </w:pPr>
            <w:r>
              <w:rPr/>
              <w:t>Дотримання на уроці санітарно – гігієнічних вимог до навчання.</w:t>
            </w:r>
          </w:p>
          <w:p>
            <w:pPr>
              <w:pStyle w:val="Normal"/>
              <w:rPr/>
            </w:pPr>
            <w:r>
              <w:rPr/>
              <w:t>Психологічні основи діяльності учнів у процесі навчанн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відування урокі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истична</w:t>
            </w:r>
          </w:p>
          <w:p>
            <w:pPr>
              <w:pStyle w:val="Normal"/>
              <w:jc w:val="center"/>
              <w:rPr/>
            </w:pPr>
            <w:r>
              <w:rPr/>
              <w:t>бесі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вченовська 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ізація диференційованого та індивідуального підходів до навчання.</w:t>
            </w:r>
          </w:p>
          <w:p>
            <w:pPr>
              <w:pStyle w:val="Normal"/>
              <w:rPr/>
            </w:pPr>
            <w:r>
              <w:rPr/>
              <w:t>Опрацювання літератури з питань диференційованого навчання та індивідуального підходу до навчання.</w:t>
            </w:r>
          </w:p>
          <w:p>
            <w:pPr>
              <w:pStyle w:val="Normal"/>
              <w:rPr/>
            </w:pPr>
            <w:r>
              <w:rPr/>
              <w:t>Взаємовідвідування уроків.</w:t>
            </w:r>
          </w:p>
          <w:p>
            <w:pPr>
              <w:pStyle w:val="Normal"/>
              <w:rPr/>
            </w:pPr>
            <w:r>
              <w:rPr/>
              <w:t>Складання диференційованих завдань до те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ругл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і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 елементами у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</w:t>
            </w:r>
            <w:r>
              <w:rPr/>
              <w:t>01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вчук О.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ування класними керівниками виховної роботи на основі обліку вікових та індивідуальних особливостей учнів.</w:t>
            </w:r>
          </w:p>
          <w:p>
            <w:pPr>
              <w:pStyle w:val="Normal"/>
              <w:rPr/>
            </w:pPr>
            <w:r>
              <w:rPr/>
              <w:t>Ознайомлення з планами роботи кращих класних керівників школи.</w:t>
            </w:r>
          </w:p>
          <w:p>
            <w:pPr>
              <w:pStyle w:val="Normal"/>
              <w:rPr/>
            </w:pPr>
            <w:r>
              <w:rPr/>
              <w:t>Складання орієнтовного плану класного керівни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і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на ро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</w:t>
            </w:r>
            <w:r>
              <w:rPr/>
              <w:t>02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ступник директор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 виховної  робо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регова Н.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ізації самостійної роботи на уроці. Види самостійних робіт.</w:t>
            </w:r>
          </w:p>
          <w:p>
            <w:pPr>
              <w:pStyle w:val="Normal"/>
              <w:rPr/>
            </w:pPr>
            <w:r>
              <w:rPr/>
              <w:t>Моделювання фрагменту уроку із самостійною роботою навчального характеру.</w:t>
            </w:r>
          </w:p>
          <w:p>
            <w:pPr>
              <w:pStyle w:val="Normal"/>
              <w:rPr/>
            </w:pPr>
            <w:r>
              <w:rPr/>
              <w:t>Форми проведення залікових уроків.</w:t>
            </w:r>
          </w:p>
          <w:p>
            <w:pPr>
              <w:pStyle w:val="Normal"/>
              <w:rPr/>
            </w:pPr>
            <w:r>
              <w:rPr/>
              <w:t>Чинники, що впливають на створення сприятливого психологічного клімату на уроці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і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кусі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шок Н.П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Квітень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інноваційних технологій в сучасній педагогіці і практиц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йомлення з можливими інтерактивними прийомами на різних етапах уроку.</w:t>
            </w:r>
          </w:p>
          <w:p>
            <w:pPr>
              <w:pStyle w:val="Normal"/>
              <w:rPr/>
            </w:pPr>
            <w:r>
              <w:rPr/>
              <w:t>Конструювання і проведення інтерактивного уроку під час «Тижня молодого спеціаліс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мова</w:t>
            </w:r>
          </w:p>
          <w:p>
            <w:pPr>
              <w:pStyle w:val="Normal"/>
              <w:jc w:val="center"/>
              <w:rPr/>
            </w:pPr>
            <w:r>
              <w:rPr/>
              <w:t>з елементами практичної робо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4.20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вчук О.В</w:t>
            </w:r>
          </w:p>
          <w:p>
            <w:pPr>
              <w:pStyle w:val="Normal"/>
              <w:jc w:val="center"/>
              <w:rPr/>
            </w:pPr>
            <w:r>
              <w:rPr/>
              <w:t>Кравченовська 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Травень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А форми її проведення у випускних класах.</w:t>
            </w:r>
          </w:p>
          <w:p>
            <w:pPr>
              <w:pStyle w:val="Normal"/>
              <w:rPr/>
            </w:pPr>
            <w:r>
              <w:rPr/>
              <w:t>Методика проведення консультацій, ДПА учнів.</w:t>
            </w:r>
          </w:p>
          <w:p>
            <w:pPr>
              <w:pStyle w:val="Normal"/>
              <w:rPr/>
            </w:pPr>
            <w:r>
              <w:rPr/>
              <w:t>Методика проведення навчальних екскурсій навчальної практики та організації літнього відпочинк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пові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на ро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.05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батюк Н.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вчук О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ІІ рік навчання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61"/>
        <w:gridCol w:w="1680"/>
        <w:gridCol w:w="1440"/>
        <w:gridCol w:w="120"/>
        <w:gridCol w:w="1680"/>
        <w:gridCol w:w="171"/>
        <w:gridCol w:w="1476"/>
      </w:tblGrid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оретич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т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ідповідаль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ідмітка про виконання</w:t>
            </w:r>
          </w:p>
        </w:tc>
      </w:tr>
      <w:tr>
        <w:trPr/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сень</w:t>
            </w:r>
          </w:p>
        </w:tc>
      </w:tr>
      <w:tr>
        <w:trPr>
          <w:trHeight w:val="21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програми підвищення методичного рівня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моги до шкільної документації.</w:t>
            </w:r>
          </w:p>
          <w:p>
            <w:pPr>
              <w:pStyle w:val="Normal"/>
              <w:rPr/>
            </w:pPr>
            <w:r>
              <w:rPr/>
              <w:t>Форми організації діяльності учнів .</w:t>
            </w:r>
          </w:p>
          <w:p>
            <w:pPr>
              <w:pStyle w:val="Normal"/>
              <w:rPr/>
            </w:pPr>
            <w:r>
              <w:rPr/>
              <w:t>Анкетуванн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зповідь з елементами бесі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9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директора з НВР – Кравчук О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Жовтень</w:t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ування виховної роботи в класному колектив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ефективніші форми і методи роботи з дітьми.</w:t>
            </w:r>
          </w:p>
          <w:p>
            <w:pPr>
              <w:pStyle w:val="Normal"/>
              <w:rPr/>
            </w:pPr>
            <w:r>
              <w:rPr/>
              <w:t>Відвідування виховного заходу та його аналі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іда з елементами практичної робо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тупник директора з ВР –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регова Н.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Листопад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нсифікація та оптимізація навчального процесу.</w:t>
            </w:r>
          </w:p>
          <w:p>
            <w:pPr>
              <w:pStyle w:val="Normal"/>
              <w:rPr/>
            </w:pPr>
            <w:r>
              <w:rPr/>
              <w:t>Конструювання різних типів уроків.</w:t>
            </w:r>
          </w:p>
          <w:p>
            <w:pPr>
              <w:pStyle w:val="Normal"/>
              <w:rPr/>
            </w:pPr>
            <w:r>
              <w:rPr/>
              <w:t>Відвідування та аналіз урок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на ро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уведько О.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вченовська 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Грудень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и та способи активізації пізнавальної діяльності учнів. Методика проведення Вікторини Що? Де? Коли? Щасливий випадок.</w:t>
            </w:r>
          </w:p>
          <w:p>
            <w:pPr>
              <w:pStyle w:val="Normal"/>
              <w:rPr/>
            </w:pPr>
            <w:r>
              <w:rPr/>
              <w:t>Методика організації позакласної роботи з учн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і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ступник директора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 НВР Кравчук О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ський колектив – основа виховання.</w:t>
            </w:r>
          </w:p>
          <w:p>
            <w:pPr>
              <w:pStyle w:val="Normal"/>
              <w:rPr/>
            </w:pPr>
            <w:r>
              <w:rPr/>
              <w:t>Складання психолого-педагогічної характеристики учня.</w:t>
            </w:r>
          </w:p>
          <w:p>
            <w:pPr>
              <w:pStyle w:val="Normal"/>
              <w:rPr/>
            </w:pPr>
            <w:r>
              <w:rPr/>
              <w:t>Розв’язання конфліктних ситуаці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ова з елементами практичної робо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ступник директора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 ВР Берегова Н.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зер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самостійної роботи учнів.</w:t>
            </w:r>
          </w:p>
          <w:p>
            <w:pPr>
              <w:pStyle w:val="Normal"/>
              <w:rPr/>
            </w:pPr>
            <w:r>
              <w:rPr/>
              <w:t>Методика проведення лабораторних і практичних робіт.</w:t>
            </w:r>
          </w:p>
          <w:p>
            <w:pPr>
              <w:pStyle w:val="Normal"/>
              <w:rPr/>
            </w:pPr>
            <w:r>
              <w:rPr/>
              <w:t>Методика роботи з книжко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на ро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варенюк С.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вченовська 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в практику нових педагогічних технологій та інновацій.</w:t>
            </w:r>
          </w:p>
          <w:p>
            <w:pPr>
              <w:pStyle w:val="Normal"/>
              <w:rPr/>
            </w:pPr>
            <w:r>
              <w:rPr/>
              <w:t>Зустрічі з вчителями-майстрами.</w:t>
            </w:r>
          </w:p>
          <w:p>
            <w:pPr>
              <w:pStyle w:val="Normal"/>
              <w:rPr/>
            </w:pPr>
            <w:r>
              <w:rPr/>
              <w:t>Використання навчального кабінету в процесі підготовки і проведення уроку.</w:t>
            </w:r>
          </w:p>
          <w:p>
            <w:pPr>
              <w:pStyle w:val="Normal"/>
              <w:rPr/>
            </w:pPr>
            <w:r>
              <w:rPr/>
              <w:t>Відвідування урокі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ія - зустрі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ступник директора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 НВР Кравчук О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Квітень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ї педагогічні знахідки.</w:t>
            </w:r>
          </w:p>
          <w:p>
            <w:pPr>
              <w:pStyle w:val="Normal"/>
              <w:rPr/>
            </w:pPr>
            <w:r>
              <w:rPr/>
              <w:t>Відкриті уроки.</w:t>
            </w:r>
          </w:p>
          <w:p>
            <w:pPr>
              <w:pStyle w:val="Normal"/>
              <w:rPr/>
            </w:pPr>
            <w:r>
              <w:rPr/>
              <w:t>Демонстрація власних творчих розробок.</w:t>
            </w:r>
          </w:p>
          <w:p>
            <w:pPr>
              <w:pStyle w:val="Normal"/>
              <w:rPr/>
            </w:pPr>
            <w:r>
              <w:rPr/>
              <w:t>Анкетуванн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ий сті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.04.20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ст.директ.  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ru-RU"/>
              </w:rPr>
              <w:t xml:space="preserve">  НВР Кравчук О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тавни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Організація самоосвіти вчителів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600"/>
        <w:gridCol w:w="1920"/>
        <w:gridCol w:w="1489"/>
      </w:tblGrid>
      <w:tr>
        <w:trPr>
          <w:trHeight w:val="7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 І Б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робо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зві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рмін виконання</w:t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тенко Ігор Андрій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дискусійної моделі навчання на уроках істор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ві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овська Мирослава В’ячеслав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використання інтерактивних методів навчання на уроках укр.. мови та літерату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ова Олександра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інформаційних та телекомунікаційних технологій у викладанні естетичних дисиплі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туп на м/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а Наталія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культури мовлення учнів під час вивчення синтаксису складного реч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ук Олена Серг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ійні засоби навчання як засіб підвищення ефективності урок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нік Віталій Григ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рухових дій та навичок молодших школярів завдяки рухливим та народним українським ігр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ві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ідкриті уро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37"/>
        <w:gridCol w:w="792"/>
        <w:gridCol w:w="4357"/>
        <w:gridCol w:w="1595"/>
      </w:tblGrid>
      <w:tr>
        <w:trPr>
          <w:trHeight w:val="11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І Б учи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ня</w:t>
            </w:r>
          </w:p>
        </w:tc>
      </w:tr>
      <w:tr>
        <w:trPr>
          <w:trHeight w:val="5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енко Ігор Андрійович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овська Мирослава В’ячеславівн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ова Олександра Анатоліївн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а Наталія Іванівн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ук Олена Сергіївн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нік Віталій Григорович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840" w:right="850" w:gutter="0" w:header="0" w:top="1134" w:footer="39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45:00Z</dcterms:created>
  <dc:creator>new</dc:creator>
  <dc:description/>
  <cp:keywords/>
  <dc:language>en-US</dc:language>
  <cp:lastModifiedBy>Admin</cp:lastModifiedBy>
  <cp:lastPrinted>2008-10-29T11:04:00Z</cp:lastPrinted>
  <dcterms:modified xsi:type="dcterms:W3CDTF">2012-10-04T09:04:00Z</dcterms:modified>
  <cp:revision>57</cp:revision>
  <dc:subject/>
  <dc:title/>
</cp:coreProperties>
</file>