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</w:t>
      </w:r>
      <w:r>
        <w:rPr>
          <w:sz w:val="40"/>
          <w:szCs w:val="40"/>
          <w:lang w:val="uk-UA"/>
        </w:rPr>
        <w:t xml:space="preserve"> Звук </w:t>
      </w:r>
      <w:r>
        <w:rPr>
          <w:sz w:val="40"/>
          <w:szCs w:val="40"/>
        </w:rPr>
        <w:t xml:space="preserve">[ </w:t>
      </w:r>
      <w:r>
        <w:rPr>
          <w:sz w:val="40"/>
          <w:szCs w:val="40"/>
          <w:lang w:val="uk-UA"/>
        </w:rPr>
        <w:t>ж</w:t>
      </w:r>
      <w:r>
        <w:rPr>
          <w:sz w:val="40"/>
          <w:szCs w:val="40"/>
        </w:rPr>
        <w:t>]</w:t>
      </w:r>
      <w:r>
        <w:rPr>
          <w:sz w:val="40"/>
          <w:szCs w:val="40"/>
          <w:lang w:val="uk-UA"/>
        </w:rPr>
        <w:t xml:space="preserve">, буква «же». Вправи на розвиток усного </w:t>
      </w:r>
    </w:p>
    <w:p>
      <w:pPr>
        <w:pStyle w:val="Normal"/>
        <w:ind w:left="360" w:firstLine="180"/>
        <w:rPr/>
      </w:pPr>
      <w:r>
        <w:rPr>
          <w:b/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 xml:space="preserve">мовлення. Інтонаційне читання народної казки  </w:t>
      </w:r>
    </w:p>
    <w:p>
      <w:pPr>
        <w:pStyle w:val="Normal"/>
        <w:ind w:left="360" w:firstLine="180"/>
        <w:rPr/>
      </w:pPr>
      <w:r>
        <w:rPr>
          <w:sz w:val="40"/>
          <w:szCs w:val="40"/>
          <w:lang w:val="uk-UA"/>
        </w:rPr>
        <w:t xml:space="preserve">          </w:t>
      </w:r>
      <w:r>
        <w:rPr>
          <w:sz w:val="40"/>
          <w:szCs w:val="40"/>
          <w:lang w:val="uk-UA"/>
        </w:rPr>
        <w:t>«Лисичка і Журавель».</w:t>
      </w:r>
    </w:p>
    <w:p>
      <w:pPr>
        <w:pStyle w:val="Normal"/>
        <w:ind w:left="360" w:firstLine="180"/>
        <w:rPr/>
      </w:pPr>
      <w:r>
        <w:rPr>
          <w:b/>
          <w:sz w:val="40"/>
          <w:szCs w:val="40"/>
          <w:lang w:val="uk-UA"/>
        </w:rPr>
        <w:t>Мета :</w:t>
      </w:r>
      <w:r>
        <w:rPr>
          <w:sz w:val="40"/>
          <w:szCs w:val="40"/>
          <w:lang w:val="uk-UA"/>
        </w:rPr>
        <w:t xml:space="preserve"> вчити читати і розмовляти відповідно до норм  </w:t>
      </w:r>
    </w:p>
    <w:p>
      <w:pPr>
        <w:pStyle w:val="Normal"/>
        <w:ind w:left="360" w:firstLine="180"/>
        <w:rPr/>
      </w:pPr>
      <w:r>
        <w:rPr>
          <w:b/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>літературної вимови;</w:t>
      </w:r>
    </w:p>
    <w:p>
      <w:pPr>
        <w:pStyle w:val="Normal"/>
        <w:ind w:left="360" w:firstLine="180"/>
        <w:rPr/>
      </w:pPr>
      <w:r>
        <w:rPr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 xml:space="preserve">закріплювати вміння дітей читати слова і тексти з   </w:t>
      </w:r>
    </w:p>
    <w:p>
      <w:pPr>
        <w:pStyle w:val="Normal"/>
        <w:ind w:left="360" w:firstLine="180"/>
        <w:rPr/>
      </w:pPr>
      <w:r>
        <w:rPr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>вивченою буквою;</w:t>
      </w:r>
    </w:p>
    <w:p>
      <w:pPr>
        <w:pStyle w:val="Normal"/>
        <w:ind w:left="360" w:firstLine="180"/>
        <w:rPr/>
      </w:pPr>
      <w:r>
        <w:rPr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>розвивати зв’язне мовлення, увагу, мислення;</w:t>
      </w:r>
    </w:p>
    <w:p>
      <w:pPr>
        <w:pStyle w:val="Normal"/>
        <w:ind w:left="360" w:firstLine="180"/>
        <w:rPr/>
      </w:pPr>
      <w:r>
        <w:rPr>
          <w:sz w:val="40"/>
          <w:szCs w:val="40"/>
          <w:lang w:val="uk-UA"/>
        </w:rPr>
        <w:t xml:space="preserve">           </w:t>
      </w:r>
      <w:r>
        <w:rPr>
          <w:sz w:val="40"/>
          <w:szCs w:val="40"/>
          <w:lang w:val="uk-UA"/>
        </w:rPr>
        <w:t>виховувати щедрість, уміння поділитись з другом.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</w:t>
      </w: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рганізаційний момент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Сьогодні у нас незвичайний урок :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У казку сьогодні ми зробимо крок,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Із казкою ми вже стрічались не раз,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І знову вона завітає у клас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В казках  є завжди  перешкоди, та знаю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Для творчих дітей їх ніколи немає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ви в мене саме такі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Давайте розгадаємо кросворд і дізнаємось, що будемо вивчати на уроці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firstLine="180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7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7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80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81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05pt" to="5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1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05pt" to="72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ab/>
        <w:tab/>
      </w:r>
    </w:p>
    <w:p>
      <w:pPr>
        <w:pStyle w:val="Normal"/>
        <w:tabs>
          <w:tab w:val="clear" w:pos="708"/>
          <w:tab w:val="left" w:pos="1880" w:leader="none"/>
        </w:tabs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28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243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05pt" to="341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2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05pt" to="180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0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288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05pt" to="72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75335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05pt" to="341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05pt" to="99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05pt" to="126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05pt" to="153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05pt" to="180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05pt" to="207pt,1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32435</wp:posOffset>
                </wp:positionV>
                <wp:extent cx="0" cy="10287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05pt" to="23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3243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05pt" to="261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3243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05pt" to="288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3243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05pt" to="31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3243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05pt" to="342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7753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05pt" to="126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8235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05pt" to="314.9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7533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05pt" to="153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7753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05pt" to="180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8.05pt" to="261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46113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05pt" to="260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05pt" to="90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05pt" to="72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05pt" to="5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05pt" to="36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05pt" to="18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1182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05pt" to="108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ab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аба діда за сорочку, дочка бабу за торочку. (Ріп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Уліз  і ведмідь – семеро стало». (Рукави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 не їла і не пила, тільки бігла через місточок і вхопила кленовий листочок. (Коза – дере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лисичка його гам і проковтнула. (Колоб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мишка бігла, хвостиком зачепила і розбила яєчко. (Курочка – ряба)</w:t>
      </w:r>
    </w:p>
    <w:p>
      <w:pPr>
        <w:pStyle w:val="Normal"/>
        <w:tabs>
          <w:tab w:val="clear" w:pos="708"/>
          <w:tab w:val="left" w:pos="1100" w:leader="none"/>
        </w:tabs>
        <w:ind w:left="109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азка – це дитинство людства і його мудрість. Читайте і слухайте казки. Хай вони живуть серед нас і після нас, хай виховують вас, як треба по правді жи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авайте відгадаємо героя, який завітав до нас на урок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Хто утік від баби з дідом,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Не міг сидіти на вікні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Зустрів у лісі різних звірів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І кожному співав пісні,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Хитру лисицю зустрів,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/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Й себе занапастив. (Колобок)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- Так, саме він сьогодні хоче побачити, як ви справитесь із його завданням. 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Ви впізнали його? Ось він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 1. Склади слово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Си, ли, ця; ражу, вель; чик, зай; чик, вов; мідь, ве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лодці! Як можна назвати все це одним словом? Хто зайвий? Чо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ак, тому, що Колобок Журавля не зустрічав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 2. Добери слово до звукової моделі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Журавель   - о – о – о =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исиця       - о – о = о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едмідь      - о - = о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ому у словах журавель, ведмідь звуків менше, ніж букв? (Ь тільки буква)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3.  Гра «Розминка для оч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вага на дошку.</w:t>
      </w:r>
    </w:p>
    <w:p>
      <w:pPr>
        <w:pStyle w:val="Normal"/>
        <w:tabs>
          <w:tab w:val="clear" w:pos="708"/>
          <w:tab w:val="left" w:pos="1100" w:leader="none"/>
        </w:tabs>
        <w:ind w:left="540" w:hanging="0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22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36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0" cy="1600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99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0" cy="1600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pt" to="16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520" w:leader="none"/>
          <w:tab w:val="left" w:pos="3660" w:leader="none"/>
          <w:tab w:val="center" w:pos="5528" w:leader="none"/>
        </w:tabs>
        <w:ind w:left="540" w:hanging="0"/>
        <w:rPr/>
      </w:pPr>
      <w:r>
        <w:rPr>
          <w:sz w:val="40"/>
          <w:szCs w:val="40"/>
          <w:lang w:val="uk-UA"/>
        </w:rPr>
        <w:tab/>
        <w:t>Ц</w:t>
        <w:tab/>
        <w:t>В</w:t>
        <w:tab/>
        <w:t>Г</w:t>
        <w:tab/>
        <w:t xml:space="preserve">            1. Вниз, праворуч, вверх  (Г)</w:t>
      </w:r>
    </w:p>
    <w:p>
      <w:pPr>
        <w:pStyle w:val="Normal"/>
        <w:tabs>
          <w:tab w:val="clear" w:pos="708"/>
          <w:tab w:val="left" w:pos="3660" w:leader="none"/>
          <w:tab w:val="center" w:pos="5258" w:leader="none"/>
          <w:tab w:val="center" w:pos="5528" w:leader="none"/>
        </w:tabs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22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3660" w:leader="none"/>
          <w:tab w:val="center" w:pos="5258" w:leader="none"/>
          <w:tab w:val="center" w:pos="5528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Р</w:t>
        <w:tab/>
        <w:t>А</w:t>
        <w:tab/>
        <w:t xml:space="preserve">О            </w:t>
        <w:tab/>
        <w:t>2. Ліворуч, вниз, праворуч (Д)</w: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pt" to="224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22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460" w:leader="none"/>
          <w:tab w:val="left" w:pos="3720" w:leader="none"/>
          <w:tab w:val="center" w:pos="5258" w:leader="none"/>
        </w:tabs>
        <w:rPr/>
      </w:pPr>
      <w:r>
        <w:rPr>
          <w:sz w:val="40"/>
          <w:szCs w:val="40"/>
          <w:lang w:val="uk-UA"/>
        </w:rPr>
        <w:tab/>
        <w:t>У</w:t>
        <w:tab/>
        <w:t>С</w:t>
        <w:tab/>
        <w:t>Д</w:t>
        <w:tab/>
        <w:t xml:space="preserve">           3. Вверх, ліворуч, вниз (У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</w:t>
      </w:r>
      <w:r>
        <w:rPr>
          <w:sz w:val="40"/>
          <w:szCs w:val="40"/>
          <w:lang w:val="uk-UA"/>
        </w:rPr>
        <w:t>4. Праворуч, вверх, ліворуч, вниз (Р)</w:t>
      </w:r>
    </w:p>
    <w:p>
      <w:pPr>
        <w:pStyle w:val="Normal"/>
        <w:tabs>
          <w:tab w:val="clear" w:pos="708"/>
          <w:tab w:val="left" w:pos="5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тепер давайте спробуємо скласти слово з отриманих літер. (Дру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го ми називаємо друг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читавши слова за стрілочками ви дізнаєтесь, як ще називають друзів?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100" w:leader="none"/>
          <w:tab w:val="center" w:pos="5258" w:leader="none"/>
        </w:tabs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2540" t="0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98.95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41935</wp:posOffset>
                </wp:positionV>
                <wp:extent cx="571500" cy="45720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05pt" to="179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685800" cy="342900"/>
                <wp:effectExtent l="2540" t="63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05pt" to="251.95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3810" t="381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05pt" to="314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ab/>
        <w:t>РИ</w:t>
        <w:tab/>
        <w:t>ТЕ</w:t>
      </w:r>
    </w:p>
    <w:p>
      <w:pPr>
        <w:pStyle w:val="Normal"/>
        <w:tabs>
          <w:tab w:val="clear" w:pos="708"/>
          <w:tab w:val="left" w:pos="73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(Приятель)</w:t>
      </w:r>
    </w:p>
    <w:p>
      <w:pPr>
        <w:pStyle w:val="Normal"/>
        <w:tabs>
          <w:tab w:val="clear" w:pos="708"/>
          <w:tab w:val="left" w:pos="3640" w:leader="none"/>
          <w:tab w:val="left" w:pos="6300" w:leader="none"/>
        </w:tabs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</w:t>
        <w:tab/>
        <w:t>Я</w:t>
        <w:tab/>
        <w:t>ЛЬ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0" w:leader="none"/>
          <w:tab w:val="left" w:pos="35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Ш                         ВА</w:t>
      </w:r>
    </w:p>
    <w:p>
      <w:pPr>
        <w:pStyle w:val="Normal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685800" cy="457200"/>
                <wp:effectExtent l="0" t="444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70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89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635" t="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51.95pt,3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 xml:space="preserve">(     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ab/>
        <w:t>РИ</w:t>
        <w:tab/>
        <w:t>ТО</w:t>
        <w:tab/>
        <w:t>(Товариш)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  <w:tab w:val="center" w:pos="5258" w:leader="none"/>
          <w:tab w:val="left" w:pos="62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зкультхвилинка.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 4. Відгадай ка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  <w:tab w:val="center" w:pos="5258" w:leader="none"/>
          <w:tab w:val="left" w:pos="62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лісі всім на втіху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 згубив старенький дід?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лізли мишка туди і жабка,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єць, лиска, вовк, ведмідь,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е й кабан – іклан. Будь ласка,</w:t>
      </w:r>
    </w:p>
    <w:p>
      <w:pPr>
        <w:pStyle w:val="Normal"/>
        <w:tabs>
          <w:tab w:val="clear" w:pos="708"/>
          <w:tab w:val="left" w:pos="1860" w:leader="none"/>
          <w:tab w:val="center" w:pos="5258" w:leader="none"/>
          <w:tab w:val="left" w:pos="62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гадайте, що за казка? (Рукавичка)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казці цій – він роботящий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е ранесенько вставав,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мітав в дворі гарненько,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сенькою всіх вітав.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ним жили ледачі миші,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ільки в іграх знали толк.</w:t>
      </w:r>
    </w:p>
    <w:p>
      <w:pPr>
        <w:pStyle w:val="Normal"/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т за це і поплатились!</w:t>
      </w:r>
    </w:p>
    <w:p>
      <w:pPr>
        <w:pStyle w:val="Normal"/>
        <w:ind w:left="945" w:hanging="0"/>
        <w:rPr/>
      </w:pPr>
      <w:r>
        <w:rPr>
          <w:sz w:val="40"/>
          <w:szCs w:val="40"/>
          <w:lang w:val="uk-UA"/>
        </w:rPr>
        <w:t xml:space="preserve">Зветься казка…….(Колосок)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то під кущиком в гніздечку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ніжкою скаліченою жив?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то дідусеві й бабусі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ірою й правдою служив,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/>
      </w:pPr>
      <w:r>
        <w:rPr>
          <w:sz w:val="40"/>
          <w:szCs w:val="40"/>
          <w:lang w:val="uk-UA"/>
        </w:rPr>
        <w:t>Поки пір’ячко рябеньке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ніч не кинули старенькі?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Геть  дівчина полетіла,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94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ними жити не схотіла. (Кривенька качечка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4. Йшов собі раз Журавель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І зустрів Лисицю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Стали друзями вони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Все, як і годитьс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Та нечемною була лисичка – сестричка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Тому казочка про них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Зовсім невелич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Та мораль там вели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 xml:space="preserve">Для всіх дається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Як же казочка про них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Любі друзі, зветься?  (Лисичка і Журавель)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знайомлення з новим матеріалом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працювання казки «Лисичка і Журавель».</w:t>
      </w:r>
    </w:p>
    <w:p>
      <w:pPr>
        <w:pStyle w:val="Normal"/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) Читання казки за букварем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Чого не вистачає? (Кінцівки)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А хто зможе розповісти?</w:t>
      </w:r>
    </w:p>
    <w:p>
      <w:pPr>
        <w:pStyle w:val="Normal"/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) Читання казки повністю за книгою (вчитель)</w:t>
      </w:r>
    </w:p>
    <w:p>
      <w:pPr>
        <w:pStyle w:val="Normal"/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)  Бесіда за змістом казки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Як Лисичка  частувала Журавля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Чи сподобалось Журавлеві це частування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На що сподівалась Лисичка, коли йшла до Журавля у гості? Чи справдились її сподівання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Чи можна назвати їх друзями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 Чого вчить ця казка?</w:t>
      </w:r>
    </w:p>
    <w:p>
      <w:pPr>
        <w:pStyle w:val="Normal"/>
        <w:ind w:left="5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) Словникова робота. (доберіть близькі за значенням)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вить ( каже, говорить, лепече, балакає)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укавий ( хитрий, жартівливий)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дружилися ( потоваришували, заприятелювали)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итання казки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ксиром;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вчки;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парах;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особах (блискавкою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казування казки чистомовкою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Ця, ця, ця – жила собі лисиця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ем, лем, лем – зустрілась з журавлем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и, ни, ни – запросила на гостини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а, ла, ла – каші наварила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Ила, ила, ила – по тарілці розмастила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в, ав, ав – журавель дзьобом стукав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Ївсь, ївсь, ївсь – кашки не наївсь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у. Му, му – пішов додому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у, щу, щу – наварив борщу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ик, чик, чик – насипав у глечик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у, ку, ку – покликав лиску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ив, зив, зив – носик лиски до  глечика не влазив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сь, ась, ась – лиска розсердилась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Еть, еть, еть – та й втекла геть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зараз виберіть прислів’я, яке може бути заголовком до казки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міла зварити та не вміла подати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е частування, таке й дякування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лисами і сам лисом станеш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би вибирали товариша, кого б собі вибрали Лисицю чи Журавля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исичка (яка?)   -  хитра, жадібна, підступна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Журавель (який) -  добрий, розумний, подільчивий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сумок уроку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 засуджується в цій казці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сь закінчено урок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 дзвенить для вас дзвінок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ацювали добре друзі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починьте по заслузі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права «Мікрофон»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 найбільше сподобалось на уроці?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якою казкою ознайомились?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ого навчились в героїв казки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амооцінка.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ЛОДЕЦЬ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ЖЕШ КРАЩЕ</w:t>
      </w:r>
    </w:p>
    <w:p>
      <w:pPr>
        <w:pStyle w:val="Normal"/>
        <w:ind w:left="540" w:hanging="0"/>
        <w:rPr/>
      </w:pPr>
      <w:r>
        <w:rPr>
          <w:sz w:val="40"/>
          <w:szCs w:val="40"/>
          <w:lang w:val="uk-UA"/>
        </w:rPr>
        <w:t xml:space="preserve">СТАРАЙСЯ            </w:t>
      </w:r>
    </w:p>
    <w:sectPr>
      <w:footerReference w:type="default" r:id="rId2"/>
      <w:type w:val="nextPage"/>
      <w:pgSz w:w="11906" w:h="16838"/>
      <w:pgMar w:left="54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4:00Z</dcterms:created>
  <dc:creator>Admin</dc:creator>
  <dc:description/>
  <cp:keywords/>
  <dc:language>en-US</dc:language>
  <cp:lastModifiedBy>Admin</cp:lastModifiedBy>
  <dcterms:modified xsi:type="dcterms:W3CDTF">2000-01-01T02:15:00Z</dcterms:modified>
  <cp:revision>1</cp:revision>
  <dc:subject/>
  <dc:title>Тема: Звук [ ж], буква «же»</dc:title>
</cp:coreProperties>
</file>