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Математи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Лічба в межах 20. Порівняння чисел. Вправи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находження пропущеного числа. Розв’язування задач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більшення (зменшення) числа на кілька одиниць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закріплювати вміння учнів працювати на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творенням, читанням  та записом чисел другого десятка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довжувати формувати навички чит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давання й віднімання чисел у межах 10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вивати логічне мислення, увагу, кмітливість;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ховувати любов до природ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момент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учно, діти, всі сідайте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івку вище піднімайте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слухайте усі.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знання потрібні всім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остей ви подивіться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ям нашим посміхніться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оше відповідайте,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х присутніх звеселяйте.</w:t>
      </w:r>
    </w:p>
    <w:p>
      <w:pPr>
        <w:pStyle w:val="Normal"/>
        <w:ind w:left="1080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повідь дітей)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ам раді дуже – дуже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таєм щиро Вас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апрошуєм ласкаво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к до на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а яким ви хочете бачити наш урок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дповіді дітей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Діти, подивіться, як затишно й тепло в нашому класі! А надворі мороз, заморозив стежку, по якій ми мандрували. А сьогодні ми помандруєм до королеви Математики на бал. І ось я отримала листа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брого ранку, любі діти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Я квітка – семицвіт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шла вам допомогт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ролеви Математики скоріш дій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юстки швидко всі зірвіть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На бал веселий поспішіть».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ви готові до випробовування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люстку першу ми зриваєм і на ній завдання прочитаєм. 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* Хвилинка каліграфії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шит свій я відкриваю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скоси його клад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чку я ось так тримаю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Сяду рівно – не зігнус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я писати гарн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боти я берусь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Дайте відповіді на запитанн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сонечок на небі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очок у людини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сигналів на світлофорі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лапок у двох півників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пальців на одній руці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 двох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лапок у жука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кольорів у веселки?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 1, 2, 3, 4, 5, 10, 6, 7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найбільше і найменше число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а зараз ми відриваєм другу пелюстк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завдання друге вам, дружним, вправним школярам: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Треба рахувати вміло. Швидко, правильно, сміливо»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* Усний рахунок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0  + 1                  12 – 2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2 + 2                   12 – 10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3 + 2                   11 – 1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10 + 4                   15 - 5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5 + 3                   15 – 10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риваємо третю пелюсточк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 тепер уже пор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зятися і до пер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Числа швидко записати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Чого навчились показати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 Математичний диктан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число більше від 10 на 2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сусідів числа 11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числа, які стоять між числами 14 і 17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попереднє число до числа 19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наступне число числу 13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суму чисел 10 і 3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різницю чисел 10 і 4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: 12, 10, 12, 15, 16, 18, 14, 13, 6.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* Фізкультхвилин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Гарно вмієм працюват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став час відпочиват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аз, два, час встават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 занять відпочиват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ри, чотири присідайм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Швидко втому проганяймо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’ять, шість засміялис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ілька раз понахилялис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ім, вісім потягнулись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крутились, повернулись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ев’ять, десять час наста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овернутися до спра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айте відірвемо четверту пелюсточку і з новими силами розв’яжемо задач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 Горобець і п’ять синиць</w:t>
      </w:r>
    </w:p>
    <w:p>
      <w:pPr>
        <w:pStyle w:val="Normal"/>
        <w:ind w:left="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 летять до годівниць</w:t>
      </w:r>
    </w:p>
    <w:p>
      <w:pPr>
        <w:pStyle w:val="Normal"/>
        <w:ind w:left="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птахів, підкажіть,</w:t>
      </w:r>
    </w:p>
    <w:p>
      <w:pPr>
        <w:pStyle w:val="Normal"/>
        <w:ind w:left="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уть вдячні за обід.  </w:t>
      </w:r>
    </w:p>
    <w:p>
      <w:pPr>
        <w:pStyle w:val="Normal"/>
        <w:ind w:left="76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1 + 5 = 6)   Чому додавали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и в нашому дворі</w:t>
      </w:r>
    </w:p>
    <w:p>
      <w:pPr>
        <w:pStyle w:val="Normal"/>
        <w:ind w:left="765" w:hanging="0"/>
        <w:rPr/>
      </w:pPr>
      <w:r>
        <w:rPr>
          <w:sz w:val="28"/>
          <w:szCs w:val="28"/>
          <w:lang w:val="uk-UA"/>
        </w:rPr>
        <w:t>П’ять горобців, три снігурі</w:t>
      </w:r>
    </w:p>
    <w:p>
      <w:pPr>
        <w:pStyle w:val="Normal"/>
        <w:ind w:left="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може скласти лік птахам –</w:t>
      </w:r>
    </w:p>
    <w:p>
      <w:pPr>
        <w:pStyle w:val="Normal"/>
        <w:ind w:left="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горобцям і снігурам?</w:t>
      </w:r>
    </w:p>
    <w:p>
      <w:pPr>
        <w:pStyle w:val="Normal"/>
        <w:ind w:left="7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3 + 5 = 8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ість синичок гарних пташок на вербі сиділи,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ри подружки – щебетушки від них відлетіл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кільки залишилося синиць, полічи веселих птиць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 6 – 3 = 3 )   Чому віднімали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адочку біля годівниц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ло зерня три синиц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етіло ще чотири птиці до нашої годівниці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сього стало птиці біля нашої годівниці?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3 + 4 = 7 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я вам читала задачки, а тепер давайте спробуємо скласти задачі за малюнком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*  Задачі на збільшення (на зменшення) числа на кілька одиниц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послухайте віршик 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* Вірш П. Сиченка «Годівниця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елу мете сніжниця, розгулялася зим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усідів годівниця, а у нас її нем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вколо наче вати, хто накидав на дах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умо, брате, працювати, щоб не гинули птахи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ялися ми до діла – праця нам не нови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ж рубанки засвистіли, аж запахла смолин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сніжиться, хай пороша –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радіємо гуртом: скоро буде в нас хорош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івниця за вікном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-  Скажіть, діти, чого навчає вас цей вірш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певнена, що після нашого уроку ви всі зробите годівнички і будете підгодовувати пташок взимк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шов час відривати  і п’яту пелюсточку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часу свого не гай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 числа порівняй.</w:t>
      </w:r>
    </w:p>
    <w:p>
      <w:pPr>
        <w:pStyle w:val="Normal"/>
        <w:tabs>
          <w:tab w:val="clear" w:pos="708"/>
          <w:tab w:val="left" w:pos="88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0 + 1       12                     15 – 5        10</w:t>
      </w:r>
    </w:p>
    <w:p>
      <w:pPr>
        <w:pStyle w:val="Normal"/>
        <w:tabs>
          <w:tab w:val="clear" w:pos="708"/>
          <w:tab w:val="left" w:pos="2940" w:leader="none"/>
          <w:tab w:val="left" w:pos="7290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065</wp:posOffset>
                </wp:positionH>
                <wp:positionV relativeFrom="paragraph">
                  <wp:posOffset>138430</wp:posOffset>
                </wp:positionV>
                <wp:extent cx="2292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10.9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940" w:leader="none"/>
          <w:tab w:val="left" w:pos="7290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8 + 1        20                     13 -  3         11</w:t>
        <w:tab/>
      </w:r>
    </w:p>
    <w:p>
      <w:pPr>
        <w:pStyle w:val="Normal"/>
        <w:tabs>
          <w:tab w:val="clear" w:pos="708"/>
          <w:tab w:val="left" w:pos="2940" w:leader="none"/>
          <w:tab w:val="left" w:pos="7290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88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5 – 10        6 – 4                13 – 1        10 + 2 </w:t>
      </w:r>
    </w:p>
    <w:p>
      <w:pPr>
        <w:pStyle w:val="Normal"/>
        <w:tabs>
          <w:tab w:val="clear" w:pos="708"/>
          <w:tab w:val="left" w:pos="2400" w:leader="none"/>
          <w:tab w:val="left" w:pos="3255" w:leader="none"/>
          <w:tab w:val="left" w:pos="7365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920" w:leader="none"/>
          <w:tab w:val="left" w:pos="2400" w:leader="none"/>
          <w:tab w:val="left" w:pos="3255" w:leader="none"/>
          <w:tab w:val="left" w:pos="7365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2 – 6  </w:t>
        <w:tab/>
        <w:t>10 + 2             11 + 4        18 - 3</w:t>
        <w:tab/>
      </w:r>
    </w:p>
    <w:p>
      <w:pPr>
        <w:pStyle w:val="Normal"/>
        <w:tabs>
          <w:tab w:val="clear" w:pos="708"/>
          <w:tab w:val="left" w:pos="3255" w:leader="none"/>
          <w:tab w:val="left" w:pos="7365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  <w:tab w:val="left" w:pos="7365" w:leader="none"/>
          <w:tab w:val="left" w:pos="8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! І з цим завданням ви впорались.</w:t>
      </w:r>
    </w:p>
    <w:p>
      <w:pPr>
        <w:pStyle w:val="Normal"/>
        <w:tabs>
          <w:tab w:val="clear" w:pos="708"/>
          <w:tab w:val="left" w:pos="3255" w:leader="none"/>
          <w:tab w:val="left" w:pos="7365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елюстка шоста вже давно чекала</w:t>
      </w:r>
    </w:p>
    <w:p>
      <w:pPr>
        <w:pStyle w:val="Normal"/>
        <w:tabs>
          <w:tab w:val="clear" w:pos="708"/>
          <w:tab w:val="left" w:pos="3255" w:leader="none"/>
          <w:tab w:val="left" w:pos="7365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Її відривати пора настала</w:t>
      </w:r>
    </w:p>
    <w:p>
      <w:pPr>
        <w:pStyle w:val="Normal"/>
        <w:tabs>
          <w:tab w:val="clear" w:pos="708"/>
          <w:tab w:val="left" w:pos="3255" w:leader="none"/>
          <w:tab w:val="left" w:pos="7365" w:leader="none"/>
          <w:tab w:val="left" w:pos="888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Числа у віконечко вам треба швидко вписати</w:t>
      </w:r>
    </w:p>
    <w:p>
      <w:pPr>
        <w:pStyle w:val="Normal"/>
        <w:tabs>
          <w:tab w:val="clear" w:pos="708"/>
          <w:tab w:val="left" w:pos="3255" w:leader="none"/>
          <w:tab w:val="left" w:pos="7365" w:leader="none"/>
          <w:tab w:val="left" w:pos="888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Щоб  бути уважним слід міркувати</w:t>
      </w:r>
    </w:p>
    <w:p>
      <w:pPr>
        <w:pStyle w:val="Normal"/>
        <w:tabs>
          <w:tab w:val="clear" w:pos="708"/>
          <w:tab w:val="left" w:pos="3255" w:leader="none"/>
          <w:tab w:val="left" w:pos="7365" w:leader="none"/>
          <w:tab w:val="left" w:pos="888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яму дорогу до королеви шукати. </w:t>
      </w:r>
    </w:p>
    <w:p>
      <w:pPr>
        <w:pStyle w:val="Normal"/>
        <w:tabs>
          <w:tab w:val="clear" w:pos="708"/>
          <w:tab w:val="left" w:pos="3255" w:leader="none"/>
          <w:tab w:val="left" w:pos="7365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  <w:tab w:val="left" w:pos="4680" w:leader="none"/>
          <w:tab w:val="left" w:pos="88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+ 5 = 9                                      - 3 = 7</w:t>
      </w:r>
    </w:p>
    <w:p>
      <w:pPr>
        <w:pStyle w:val="Normal"/>
        <w:tabs>
          <w:tab w:val="clear" w:pos="708"/>
          <w:tab w:val="left" w:pos="1215" w:leader="none"/>
          <w:tab w:val="left" w:pos="4680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965" w:leader="none"/>
          <w:tab w:val="left" w:pos="888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 +         = 10                         7 -          =  2 </w:t>
      </w:r>
    </w:p>
    <w:p>
      <w:pPr>
        <w:pStyle w:val="Normal"/>
        <w:tabs>
          <w:tab w:val="clear" w:pos="708"/>
          <w:tab w:val="left" w:pos="4965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5" w:leader="none"/>
          <w:tab w:val="left" w:pos="8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сь нарешті сьома пелюстка.</w:t>
      </w:r>
    </w:p>
    <w:p>
      <w:pPr>
        <w:pStyle w:val="Normal"/>
        <w:tabs>
          <w:tab w:val="clear" w:pos="708"/>
          <w:tab w:val="left" w:pos="4965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і мною будете грати,</w:t>
      </w:r>
    </w:p>
    <w:p>
      <w:pPr>
        <w:pStyle w:val="Normal"/>
        <w:tabs>
          <w:tab w:val="clear" w:pos="708"/>
          <w:tab w:val="left" w:pos="4965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Чарівну тваринку малювати.</w:t>
      </w:r>
    </w:p>
    <w:p>
      <w:pPr>
        <w:pStyle w:val="Normal"/>
        <w:tabs>
          <w:tab w:val="clear" w:pos="708"/>
          <w:tab w:val="left" w:pos="4965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Листочок дістаємо.</w:t>
      </w:r>
    </w:p>
    <w:p>
      <w:pPr>
        <w:pStyle w:val="Normal"/>
        <w:tabs>
          <w:tab w:val="clear" w:pos="708"/>
          <w:tab w:val="left" w:pos="4965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ацювати починаємо послідовно</w:t>
      </w:r>
    </w:p>
    <w:p>
      <w:pPr>
        <w:pStyle w:val="Normal"/>
        <w:tabs>
          <w:tab w:val="clear" w:pos="708"/>
          <w:tab w:val="left" w:pos="4965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получіть точки за порядком  і </w:t>
      </w:r>
    </w:p>
    <w:p>
      <w:pPr>
        <w:pStyle w:val="Normal"/>
        <w:tabs>
          <w:tab w:val="clear" w:pos="708"/>
          <w:tab w:val="left" w:pos="4965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сім нам докажіть, що гарно вмієте </w:t>
      </w:r>
    </w:p>
    <w:p>
      <w:pPr>
        <w:pStyle w:val="Normal"/>
        <w:tabs>
          <w:tab w:val="clear" w:pos="708"/>
          <w:tab w:val="left" w:pos="4965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Числа сполучать першого деся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5" w:leader="none"/>
          <w:tab w:val="left" w:pos="8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тваринку намалюва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5" w:leader="none"/>
          <w:tab w:val="left" w:pos="8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яйтеся малюнками, перевірте, порівняйте, чи у вас однаковий малюнок.</w:t>
      </w:r>
    </w:p>
    <w:p>
      <w:pPr>
        <w:pStyle w:val="Normal"/>
        <w:tabs>
          <w:tab w:val="clear" w:pos="708"/>
          <w:tab w:val="left" w:pos="4965" w:leader="none"/>
          <w:tab w:val="left" w:pos="8880" w:leader="none"/>
        </w:tabs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Підсумок уроку.</w:t>
      </w:r>
    </w:p>
    <w:p>
      <w:pPr>
        <w:pStyle w:val="Normal"/>
        <w:tabs>
          <w:tab w:val="clear" w:pos="708"/>
          <w:tab w:val="left" w:pos="4965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біг урок наш, як коротка мить</w:t>
      </w:r>
    </w:p>
    <w:p>
      <w:pPr>
        <w:pStyle w:val="Normal"/>
        <w:tabs>
          <w:tab w:val="clear" w:pos="708"/>
          <w:tab w:val="left" w:pos="4965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уже швидко час біжить</w:t>
      </w:r>
    </w:p>
    <w:p>
      <w:pPr>
        <w:pStyle w:val="Normal"/>
        <w:tabs>
          <w:tab w:val="clear" w:pos="708"/>
          <w:tab w:val="left" w:pos="4965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е попереду у нас багато кроків</w:t>
      </w:r>
    </w:p>
    <w:p>
      <w:pPr>
        <w:pStyle w:val="Normal"/>
        <w:tabs>
          <w:tab w:val="clear" w:pos="708"/>
          <w:tab w:val="left" w:pos="4965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 цікавих і важких уроків</w:t>
      </w:r>
    </w:p>
    <w:p>
      <w:pPr>
        <w:pStyle w:val="Normal"/>
        <w:tabs>
          <w:tab w:val="clear" w:pos="708"/>
          <w:tab w:val="left" w:pos="4965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вдання покличуть у майбутнє</w:t>
      </w:r>
    </w:p>
    <w:p>
      <w:pPr>
        <w:pStyle w:val="Normal"/>
        <w:tabs>
          <w:tab w:val="clear" w:pos="708"/>
          <w:tab w:val="left" w:pos="4965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йскладніше  завдання – життя</w:t>
      </w:r>
    </w:p>
    <w:p>
      <w:pPr>
        <w:pStyle w:val="Normal"/>
        <w:tabs>
          <w:tab w:val="clear" w:pos="708"/>
          <w:tab w:val="left" w:pos="4965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ож старайтесь вправно все вивчати!</w:t>
      </w:r>
    </w:p>
    <w:p>
      <w:pPr>
        <w:pStyle w:val="Normal"/>
        <w:tabs>
          <w:tab w:val="clear" w:pos="708"/>
          <w:tab w:val="left" w:pos="4965" w:leader="none"/>
          <w:tab w:val="left" w:pos="888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ам’ятайте: найцінніший скарб – знанн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5" w:leader="none"/>
          <w:tab w:val="left" w:pos="8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епер оцініть свою роботу на дискусійній лінійці.</w:t>
      </w:r>
    </w:p>
    <w:p>
      <w:pPr>
        <w:pStyle w:val="Normal"/>
        <w:tabs>
          <w:tab w:val="clear" w:pos="708"/>
          <w:tab w:val="left" w:pos="4965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65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ОЛОДЕЦЬ!</w:t>
      </w:r>
    </w:p>
    <w:p>
      <w:pPr>
        <w:pStyle w:val="Normal"/>
        <w:tabs>
          <w:tab w:val="clear" w:pos="708"/>
          <w:tab w:val="left" w:pos="4965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СТАРАЙСЯ!  </w:t>
      </w:r>
    </w:p>
    <w:p>
      <w:pPr>
        <w:pStyle w:val="Normal"/>
        <w:tabs>
          <w:tab w:val="clear" w:pos="708"/>
          <w:tab w:val="left" w:pos="4965" w:leader="none"/>
          <w:tab w:val="left" w:pos="88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ОЖЕШ КРАЩЕ!</w:t>
      </w:r>
    </w:p>
    <w:sectPr>
      <w:footerReference w:type="default" r:id="rId2"/>
      <w:type w:val="nextPage"/>
      <w:pgSz w:w="11906" w:h="16838"/>
      <w:pgMar w:left="1080" w:right="850" w:gutter="0" w:header="0" w:top="1079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5:08:00Z</dcterms:created>
  <dc:creator>Admin</dc:creator>
  <dc:description/>
  <cp:keywords/>
  <dc:language>en-US</dc:language>
  <cp:lastModifiedBy>Admin</cp:lastModifiedBy>
  <dcterms:modified xsi:type="dcterms:W3CDTF">2000-01-03T07:36:00Z</dcterms:modified>
  <cp:revision>1</cp:revision>
  <dc:subject/>
  <dc:title>                             Математика</dc:title>
</cp:coreProperties>
</file>