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</w:t>
      </w:r>
      <w:r>
        <w:rPr>
          <w:b/>
          <w:sz w:val="36"/>
          <w:szCs w:val="36"/>
          <w:lang w:val="uk-UA"/>
        </w:rPr>
        <w:t>Основи здоров</w:t>
      </w:r>
      <w:r>
        <w:rPr>
          <w:b/>
          <w:sz w:val="36"/>
          <w:szCs w:val="36"/>
          <w:lang w:val="en-US"/>
        </w:rPr>
        <w:t>’</w:t>
      </w:r>
      <w:r>
        <w:rPr>
          <w:b/>
          <w:sz w:val="36"/>
          <w:szCs w:val="36"/>
          <w:lang w:val="uk-UA"/>
        </w:rPr>
        <w:t>я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Тема: Дружба – найцінніший скарб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Мета</w:t>
      </w:r>
      <w:r>
        <w:rPr>
          <w:sz w:val="36"/>
          <w:szCs w:val="36"/>
          <w:lang w:val="uk-UA"/>
        </w:rPr>
        <w:t xml:space="preserve">: учити дітей цінувати дружбу та друзів, викликати у  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 xml:space="preserve">них  прагнення бути справжніми друзями, виробляти в  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>собі якості, що сприяють дружбі;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>розвивати почуття відповідальності перед друзями;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>виховувати чесність, щирість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</w:t>
      </w: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Організація класу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Треба дружно привітатись: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Добрий день!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Дружно, голосно сказати: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Добрий день!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Вліво, вправо повернутись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 xml:space="preserve">         </w:t>
      </w:r>
      <w:r>
        <w:rPr>
          <w:sz w:val="36"/>
          <w:szCs w:val="36"/>
          <w:lang w:val="uk-UA"/>
        </w:rPr>
        <w:t>Добрий день!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Усім друзям посміхнутись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Добрий день!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У долоні поплескайте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Добрий день!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Усіх друзів привітайте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36"/>
          <w:szCs w:val="36"/>
          <w:lang w:val="uk-UA"/>
        </w:rPr>
        <w:t>Добрий ден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відомлення теми уроку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ьогодні ми поговоримо про те, без чого не може прожити людина.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 ви думаєте, про що це буде розмова?  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Речення починаєте словами : 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 думаю, що людина не може прожити без… (відповіді дітей)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Так, людина не може прожити без друзів, без дружби. 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Запис на дошці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ружба, дружба над усе,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ружба радість нам несе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ружба всім нам дорога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ружба жити помага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А  Д  О  Р  М  У  І  Ж  Я  Б  Ю  А 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  А  Р  О  У  М  Ж  І  Б  Я  А  Ю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Закреслити кожну другу літеру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е слово утворилося?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 ви думаєте, що означає це слово? (відповіді учнів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науковій літературі слово «дружба» означає стосунки між людьми, в основі яких – взаємна прихильність, відданість, духовна близькість, спільність інтересів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 учень            Є  чарівне слово «дружба»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Знаємо ми це усі,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Дружать ноти зі словами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І складаються в пісні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 учень            Дружбу треба поважати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Дружбу треба берегти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Дружать всі малята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Подружились я і ти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 учень            Дружать квіточка і бджілка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Дружать море  й кораблі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Дружать в небі місяць – зірка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Пори року – на землі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 учень             Дружить поле з колосками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</w:t>
      </w:r>
      <w:r>
        <w:rPr>
          <w:sz w:val="36"/>
          <w:szCs w:val="36"/>
          <w:lang w:val="uk-UA"/>
        </w:rPr>
        <w:t>Дружить літо і тепло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</w:t>
      </w:r>
      <w:r>
        <w:rPr>
          <w:sz w:val="36"/>
          <w:szCs w:val="36"/>
          <w:lang w:val="uk-UA"/>
        </w:rPr>
        <w:t>Дружить осінь із дощами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</w:t>
      </w:r>
      <w:r>
        <w:rPr>
          <w:sz w:val="36"/>
          <w:szCs w:val="36"/>
          <w:lang w:val="uk-UA"/>
        </w:rPr>
        <w:t>Дружить щастя і добро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ти, а ви маєте друзів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ий на вашу думку має бути друг?</w:t>
      </w:r>
    </w:p>
    <w:p>
      <w:pPr>
        <w:pStyle w:val="Normal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* Складання асоціативного куща.</w:t>
      </w:r>
    </w:p>
    <w:p>
      <w:pPr>
        <w:pStyle w:val="Normal"/>
        <w:ind w:left="450" w:hanging="0"/>
        <w:rPr/>
      </w:pPr>
      <w:r>
        <w:rPr>
          <w:b/>
          <w:sz w:val="36"/>
          <w:szCs w:val="36"/>
          <w:lang w:val="uk-UA"/>
        </w:rPr>
        <w:t xml:space="preserve">                                 </w:t>
      </w:r>
    </w:p>
    <w:p>
      <w:pPr>
        <w:pStyle w:val="Normal"/>
        <w:ind w:left="450" w:hanging="0"/>
        <w:rPr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272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75pt" to="198pt,5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uk-UA"/>
        </w:rPr>
        <w:t xml:space="preserve">                                 </w:t>
      </w:r>
      <w:r>
        <w:rPr>
          <w:sz w:val="36"/>
          <w:szCs w:val="36"/>
          <w:lang w:val="uk-UA"/>
        </w:rPr>
        <w:t>вірний</w:t>
      </w:r>
    </w:p>
    <w:p>
      <w:pPr>
        <w:pStyle w:val="Normal"/>
        <w:tabs>
          <w:tab w:val="clear" w:pos="708"/>
          <w:tab w:val="left" w:pos="5760" w:leader="none"/>
        </w:tabs>
        <w:ind w:left="450" w:hanging="0"/>
        <w:rPr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63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05pt" to="170.95pt,4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571500" cy="3429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05pt" to="269.95pt,4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uk-UA"/>
        </w:rPr>
        <w:t xml:space="preserve">подільчивий                    </w:t>
        <w:tab/>
        <w:t>чуйний</w:t>
      </w:r>
    </w:p>
    <w:p>
      <w:pPr>
        <w:pStyle w:val="Normal"/>
        <w:ind w:left="45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5850" w:leader="none"/>
        </w:tabs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161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4155</wp:posOffset>
                </wp:positionV>
                <wp:extent cx="5715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65pt" to="170.95pt,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278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5715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5pt" to="260.9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uk-UA"/>
        </w:rPr>
        <w:t xml:space="preserve">сердечний              </w:t>
      </w:r>
      <w:r>
        <w:rPr>
          <w:b/>
          <w:sz w:val="36"/>
          <w:szCs w:val="36"/>
          <w:lang w:val="uk-UA"/>
        </w:rPr>
        <w:t xml:space="preserve"> ДРУГ</w:t>
      </w:r>
      <w:r>
        <w:rPr>
          <w:sz w:val="36"/>
          <w:szCs w:val="36"/>
          <w:lang w:val="uk-UA"/>
        </w:rPr>
        <w:tab/>
        <w:t>добрий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5pt" to="198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835" w:leader="none"/>
        </w:tabs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ступливий</w:t>
        <w:tab/>
        <w:t>уважний</w:t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 xml:space="preserve">       чесний</w:t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отуючись до нашого уроку, ви створили малюнки, на яких зобразили своїх друз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А хто хоче розповісти про свого дру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0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віді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805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відь учителя.</w:t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отреба в дружбі, друзях виникла у людей дуже давно. Ще первісні люди, наші пращури, разом полювали на звіра, пасли худобу, берегли вогонь, охороняли житло, ділилися здобиччю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36"/>
          <w:szCs w:val="36"/>
          <w:lang w:val="uk-UA"/>
        </w:rPr>
        <w:t>І так само давно виникли приказки і прислів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 про дружбу, які ви знайшли і вивчили вдома.</w:t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Дерево міцне  корінням, а людина  друзями.</w:t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Справжній друг пізнається в біді.</w:t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Сила птаха у крилах, а людини у дружбі.</w:t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Друг не той хто медом маже, а  той хто правду каже.</w:t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* У лиху годину пізнаєш вірну людину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. Гра « Добре – погано».</w:t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Ваше завдання – розкласти слова в два кошик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ДОБРЕ                                            ПОГАНО</w:t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розірвав                                           захистив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образив                                            відвідав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36"/>
          <w:szCs w:val="36"/>
          <w:lang w:val="uk-UA"/>
        </w:rPr>
        <w:t>посварилися                                     обігрів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36"/>
          <w:szCs w:val="36"/>
          <w:lang w:val="uk-UA"/>
        </w:rPr>
        <w:t>штовхнув                                         допоміг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36"/>
          <w:szCs w:val="36"/>
          <w:lang w:val="uk-UA"/>
        </w:rPr>
        <w:t xml:space="preserve">ударив                                             поділився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36"/>
          <w:szCs w:val="36"/>
          <w:lang w:val="uk-UA"/>
        </w:rPr>
        <w:t>забруднив                                       зруйнував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36"/>
          <w:szCs w:val="36"/>
          <w:lang w:val="uk-UA"/>
        </w:rPr>
        <w:t>схитрував                                       заспокоїв</w:t>
      </w:r>
    </w:p>
    <w:p>
      <w:pPr>
        <w:pStyle w:val="Normal"/>
        <w:tabs>
          <w:tab w:val="clear" w:pos="708"/>
          <w:tab w:val="left" w:pos="280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бманув                                          подарував</w:t>
      </w:r>
    </w:p>
    <w:p>
      <w:pPr>
        <w:pStyle w:val="Normal"/>
        <w:tabs>
          <w:tab w:val="clear" w:pos="708"/>
          <w:tab w:val="center" w:pos="50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жалів</w:t>
        <w:tab/>
        <w:t xml:space="preserve">               провідав</w:t>
      </w:r>
    </w:p>
    <w:p>
      <w:pPr>
        <w:pStyle w:val="Normal"/>
        <w:tabs>
          <w:tab w:val="clear" w:pos="708"/>
          <w:tab w:val="center" w:pos="50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читав</w:t>
        <w:tab/>
        <w:t xml:space="preserve">                         відремонтував</w:t>
      </w:r>
    </w:p>
    <w:p>
      <w:pPr>
        <w:pStyle w:val="Normal"/>
        <w:ind w:left="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  <w:lang w:val="uk-UA"/>
        </w:rPr>
        <w:t>.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Гра « Якщо ти добра людина, то повинен….»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(плескаємо в долоні)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помагати мамі мити посу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720" w:hanging="1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бити комусь зле, якщо ніхто не бачи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720" w:hanging="1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ерегти рідну природ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720" w:hanging="1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Шанувати працю інших люд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720" w:hanging="1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Галасувати, коли хтось відпочиває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720" w:hanging="1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ігати на перерві.</w:t>
      </w:r>
    </w:p>
    <w:p>
      <w:pPr>
        <w:pStyle w:val="Normal"/>
        <w:numPr>
          <w:ilvl w:val="2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сміхатися з чужого горя.</w:t>
      </w:r>
    </w:p>
    <w:p>
      <w:pPr>
        <w:pStyle w:val="Normal"/>
        <w:numPr>
          <w:ilvl w:val="2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пускати дівчинку вперед.</w:t>
      </w:r>
    </w:p>
    <w:p>
      <w:pPr>
        <w:pStyle w:val="Normal"/>
        <w:numPr>
          <w:ilvl w:val="2"/>
          <w:numId w:val="3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е вмиватись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10. Обманювати, хвалитись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11. Спати на уроках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12. Ображати інших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13. Ділитися з товаришами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14. Допомагати в біді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15. Захищати слабшого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uk-UA"/>
        </w:rPr>
        <w:t>16. Любити батьків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 те, як потрібно дружити і якими мають бути друзі, ми дізнаємось від наших учнів.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1 учень        </w:t>
        <w:tab/>
        <w:t>Земля в барвистому суцвітті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У часі й просторі летить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Ти не один живеш на світі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</w:t>
      </w:r>
      <w:r>
        <w:rPr>
          <w:sz w:val="36"/>
          <w:szCs w:val="36"/>
          <w:lang w:val="uk-UA"/>
        </w:rPr>
        <w:t>Один би ти не зміг прожити.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2 учень                 Якщо друг у тебе є – 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Життя радісним стає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Разом можна все зробити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Тож без друга не прожити.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sz w:val="36"/>
          <w:szCs w:val="36"/>
          <w:lang w:val="uk-UA"/>
        </w:rPr>
        <w:t>* «Пісенька друзів».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А зараз послухайте вірш.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Що це значить не дружити,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Жити так одинаком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Не дружити – це ходити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Не дверима, а вікном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Це без друга, без подружки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На перерві у кутку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Розправлятись самотужки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З апельсином нашвидку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 xml:space="preserve">В школі вчитись й не дружити – 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 xml:space="preserve">Це повірте, все одно, 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>Що, заплющившись, сидіти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>І дивитись у вікн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(З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являється два хлопчики).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Ми зухвалі забіяки,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Ми пихаті задаваки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Злющі всі, ну просто злючки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І сердиті всі – сердюки.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Ми лінивці й пустунці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Ненаситні брехунці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Зло ми любимо робити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І не вміємо дружити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>Всі ми такі від природи</w:t>
      </w:r>
    </w:p>
    <w:p>
      <w:pPr>
        <w:pStyle w:val="Normal"/>
        <w:tabs>
          <w:tab w:val="clear" w:pos="708"/>
          <w:tab w:val="left" w:pos="255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>Бійки любимо і незгод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>Ще пітьму і темнот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</w:t>
      </w:r>
      <w:r>
        <w:rPr>
          <w:sz w:val="36"/>
          <w:szCs w:val="36"/>
          <w:lang w:val="uk-UA"/>
        </w:rPr>
        <w:t>Ми не терпим доброт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Всіх запрошуєм до нас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  <w:r>
        <w:rPr>
          <w:sz w:val="36"/>
          <w:szCs w:val="36"/>
          <w:lang w:val="uk-UA"/>
        </w:rPr>
        <w:t>З нами жити – просто клас!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- Зачекайте, зачекайте. Я з вами не погоджуюсь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А ви, діти? Чи хотіли б ви таких друзів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Ми не допустимо до наших дітей зла. Нехай воно йде від них далеко – далеко. Хто людям добра бажає. Той і собі має. Учіться творити добро і дружити з добрими  людьми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 учень     Дружать хлопчики й дівчат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В лісі дружать всі звірят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Дружать ріки й струмк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Дружать гори й горбк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 учень     Дружать стежки і дорог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Колоски дружать у пол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Пташенята у гнізд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Дружать риби у вод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 учень     Дружать квіти біля школ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І не сваряться нікол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Он троянда задивляєтьс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Як ромашка усміхаєтьс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4 учень     Хмарки дружать в небесах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І дерева у садках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Сонце дружить з усім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І для всіх воно сі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5 учень     І дорослі дружать й діт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Як нам цьому не радіти?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Де в сім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ї любов і лас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Там панує мир і щаст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6 учень     Дружать голуб і голуб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Дружать лебідь і лебід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Дружать зайчики малі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</w:t>
      </w:r>
      <w:r>
        <w:rPr>
          <w:sz w:val="36"/>
          <w:szCs w:val="36"/>
          <w:lang w:val="uk-UA"/>
        </w:rPr>
        <w:t>Дружать діти на земл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7 учень     Якщо друг у тебе є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Люби його над усе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Ти не зрадь його нікол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Помагай йому в усьом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8 учень     Вислухати його вчись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З ним секретом поділись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І цукерку вдвох ви з’їжте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Яблуко навпіл розріжте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9 учень     Якщо дружить увесь клас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Успіх буде повсякчас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Все вам легко удаєтьс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Весело усім живетьс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0 учень   Якщо друг тебе почує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Твоє серце не сумує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Горе зменшиться удвічі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Радість загляне у віч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1 учень    Якщо хочеш мати друг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</w:t>
      </w:r>
      <w:r>
        <w:rPr>
          <w:sz w:val="36"/>
          <w:szCs w:val="36"/>
          <w:lang w:val="uk-UA"/>
        </w:rPr>
        <w:t>То поводься чемно дуже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</w:t>
      </w:r>
      <w:r>
        <w:rPr>
          <w:sz w:val="36"/>
          <w:szCs w:val="36"/>
          <w:lang w:val="uk-UA"/>
        </w:rPr>
        <w:t>Віддай частину свого серця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</w:t>
      </w:r>
      <w:r>
        <w:rPr>
          <w:sz w:val="36"/>
          <w:szCs w:val="36"/>
          <w:lang w:val="uk-UA"/>
        </w:rPr>
        <w:t xml:space="preserve">Тому, хто другом твоїм зветься.    </w:t>
      </w:r>
    </w:p>
    <w:p>
      <w:pPr>
        <w:pStyle w:val="Normal"/>
        <w:ind w:left="450" w:hanging="0"/>
        <w:rPr/>
      </w:pPr>
      <w:r>
        <w:rPr>
          <w:b/>
          <w:sz w:val="36"/>
          <w:szCs w:val="36"/>
          <w:lang w:val="uk-UA"/>
        </w:rPr>
        <w:t>* Творче завдання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е серце мають люди, які вміють дружити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воримо серце класу.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юбов – червоний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Жорстокість – чорний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ружба – зелений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едрість – жовтий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бро – блакитний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лість – фіолетовий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здрість – сірий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Жадібність – коричневий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бре, що ви правдиво розповіли через малюнок про свої чесноти й вади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  <w:lang w:val="uk-UA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ідсумок уроку.</w:t>
      </w:r>
    </w:p>
    <w:p>
      <w:pPr>
        <w:pStyle w:val="Normal"/>
        <w:ind w:left="450" w:hanging="0"/>
        <w:rPr/>
      </w:pPr>
      <w:r>
        <w:rPr>
          <w:sz w:val="36"/>
          <w:szCs w:val="36"/>
          <w:lang w:val="uk-UA"/>
        </w:rPr>
        <w:t>* Малюнковий вірш.</w:t>
      </w:r>
    </w:p>
    <w:p>
      <w:pPr>
        <w:pStyle w:val="Normal"/>
        <w:ind w:left="45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</w:t>
      </w:r>
    </w:p>
    <w:sectPr>
      <w:type w:val="nextPage"/>
      <w:pgSz w:w="11906" w:h="16838"/>
      <w:pgMar w:left="108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8"/>
      <w:numFmt w:val="none"/>
      <w:suff w:val="nothing"/>
      <w:lvlText w:val="%210 "/>
      <w:lvlJc w:val="left"/>
      <w:pPr>
        <w:tabs>
          <w:tab w:val="num" w:pos="1427"/>
        </w:tabs>
        <w:ind w:left="1654" w:hanging="394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0:00Z</dcterms:created>
  <dc:creator>Admin</dc:creator>
  <dc:description/>
  <cp:keywords/>
  <dc:language>en-US</dc:language>
  <cp:lastModifiedBy>Admin</cp:lastModifiedBy>
  <dcterms:modified xsi:type="dcterms:W3CDTF">2011-01-31T15:50:00Z</dcterms:modified>
  <cp:revision>2</cp:revision>
  <dc:subject/>
  <dc:title>                                   Основи здоровя</dc:title>
</cp:coreProperties>
</file>