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</w:rPr>
        <w:t>Ладижинська СЗШ  1-3 ступенів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№2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96"/>
          <w:szCs w:val="96"/>
          <w:lang w:val="uk-UA"/>
        </w:rPr>
      </w:pPr>
      <w:r>
        <w:rPr>
          <w:rFonts w:cs="Times New Roman" w:ascii="Times New Roman" w:hAnsi="Times New Roman"/>
          <w:color w:val="E36C0A"/>
          <w:sz w:val="96"/>
          <w:szCs w:val="9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96"/>
          <w:szCs w:val="96"/>
          <w:lang w:val="uk-UA"/>
        </w:rPr>
      </w:pPr>
      <w:r>
        <w:rPr>
          <w:rFonts w:cs="Times New Roman" w:ascii="Times New Roman" w:hAnsi="Times New Roman"/>
          <w:color w:val="E36C0A"/>
          <w:sz w:val="96"/>
          <w:szCs w:val="96"/>
          <w:lang w:val="uk-UA"/>
        </w:rPr>
        <w:t>Основи здоров’я</w:t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96"/>
          <w:szCs w:val="96"/>
          <w:lang w:val="uk-UA"/>
        </w:rPr>
      </w:pPr>
      <w:r>
        <w:rPr>
          <w:rFonts w:cs="Times New Roman" w:ascii="Times New Roman" w:hAnsi="Times New Roman"/>
          <w:color w:val="943634"/>
          <w:sz w:val="96"/>
          <w:szCs w:val="96"/>
          <w:lang w:val="uk-UA"/>
        </w:rPr>
        <w:t xml:space="preserve">1 клас </w:t>
      </w:r>
    </w:p>
    <w:p>
      <w:pPr>
        <w:pStyle w:val="Normal"/>
        <w:jc w:val="center"/>
        <w:rPr>
          <w:rFonts w:ascii="Times New Roman" w:hAnsi="Times New Roman" w:cs="Times New Roman"/>
          <w:color w:val="D99594"/>
          <w:sz w:val="72"/>
          <w:szCs w:val="72"/>
          <w:lang w:val="uk-UA"/>
        </w:rPr>
      </w:pPr>
      <w:r>
        <w:rPr>
          <w:rFonts w:cs="Times New Roman" w:ascii="Times New Roman" w:hAnsi="Times New Roman"/>
          <w:color w:val="D99594"/>
          <w:sz w:val="72"/>
          <w:szCs w:val="72"/>
          <w:lang w:val="uk-UA"/>
        </w:rPr>
        <w:t>Піклування про здоров’я сім’ї</w:t>
      </w:r>
    </w:p>
    <w:p>
      <w:pPr>
        <w:pStyle w:val="Normal"/>
        <w:jc w:val="center"/>
        <w:rPr>
          <w:rFonts w:ascii="Times New Roman" w:hAnsi="Times New Roman" w:cs="Times New Roman"/>
          <w:color w:val="D99594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D99594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Крамська І.А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Вчитель початкових класів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1-категорія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2011 рі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uk-UA"/>
        </w:rPr>
        <w:t>Основи здоров`</w:t>
      </w:r>
      <w:r>
        <w:rPr>
          <w:rFonts w:cs="Times New Roman" w:ascii="Times New Roman" w:hAnsi="Times New Roman"/>
          <w:b/>
          <w:i/>
          <w:sz w:val="56"/>
          <w:szCs w:val="56"/>
        </w:rPr>
        <w:t>я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Тема:піклування про здоров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’</w:t>
      </w:r>
      <w:r>
        <w:rPr>
          <w:rFonts w:cs="Times New Roman" w:ascii="Times New Roman" w:hAnsi="Times New Roman"/>
          <w:sz w:val="36"/>
          <w:szCs w:val="36"/>
          <w:lang w:val="uk-UA"/>
        </w:rPr>
        <w:t>я в сім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’</w:t>
      </w:r>
      <w:r>
        <w:rPr>
          <w:rFonts w:cs="Times New Roman" w:ascii="Times New Roman" w:hAnsi="Times New Roman"/>
          <w:sz w:val="36"/>
          <w:szCs w:val="36"/>
          <w:lang w:val="uk-UA"/>
        </w:rPr>
        <w:t>ї. Доброзичливі й добрі стосунки між членами родини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>уточнити й розширити уявлення дітей про сім’ю;розповісти дітям ,як члени сім’ї піклуються один про одного;формувати позитивне ставлення до сім’ї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чити надавати допомогу членам родини,дбати про здоров’я  рідних</w:t>
      </w:r>
      <w:r>
        <w:rPr>
          <w:rFonts w:cs="Times New Roman" w:ascii="Times New Roman" w:hAnsi="Times New Roman"/>
          <w:sz w:val="36"/>
          <w:szCs w:val="36"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Хід у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Організаційний 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ли ,діти,всі рівненько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міхнулися гарненько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трій на урок взял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цювати почали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Побажання гост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ьте здорові,як во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сиві, як вес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аті,як земл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едрі,як осінь</w:t>
      </w:r>
      <w:r>
        <w:rPr>
          <w:rFonts w:cs="Times New Roman" w:ascii="Times New Roman" w:hAnsi="Times New Roman"/>
          <w:sz w:val="36"/>
          <w:szCs w:val="36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Вступна бесі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Яким ви хочете бачити уро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читель дає учням кульку,а вони висловлюють свої сподіванн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цікав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трішки казков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ізнавальн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родуктив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и буд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дисципліновани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активни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ініціативни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добри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розумн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.Дискусійні сходи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ец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райс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еш кращ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Стимуляція і мотивація навчально-пізнавальної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яльн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Вірш Сьогодні хлопчики й дівчат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нас буде урок здоров’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б рости і гартуватись 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міцніти,як бро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реба,друзі,піклуватис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доров’я вам щод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І не тільки про своє,а і найближчих людей,які завжди поряд з вами. А це…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Оголошення теми у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Піклування про  здоров’я  сім’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допоможе нам розкрити цю тему дуже необхідна річ в нашому житті – це комп’ютер. Ми будемо знаходити з вами різні сайти. Подивіться які, запам’ятовуйте послідовність. А щоб краще це зробити,складемо казку.(Діти разом з учителем складають казку за малюн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Каз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великим деревом був схований скарб. Його охороняв великий білий ведмідь. Він дуже сумував за своїм другом,золотою рибкою. Її виловили рибаки і продали в зоомагазин. Про це йому розповів кіт Леопольд,який зняв цю історію відеокасету. Кіт найняв детектива-пса розслідувати це діло. Пес дізнався в яку сім’ю продали золоту рибку і найнявся нянею для молодшого брата. В цій сім’ї жила дуже добра дівчинка, і пес вирішив розповісти їй всю історію . Вона вирішила допомогти,попросила свого найкращого друга. Гаррі Поттера віднести рибку до того озера,де плавали і відпочивали вони з білим медвед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були щасливі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мнастика для оч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іти відпочивають,а вчитель міняє послідовність малюнків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-Діти,що змінилось?У комп’ютер потрапили віруси змінили послідовність малюнків. Згадуючи казку розкладіть все по порядк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влячись на малюнки,підберіть асоціац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Сім’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доровʼ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Піклування про здоров’я кожного члена  сім’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Всі роблять домашні справи раз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Старші та сильніші піклуються про менших і молодши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Спільний відпочин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Прислівʼя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Підсумок:як це все впливає на здоров’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Після відновлення програми заходимо на сай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)Сім’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Що таке сім’я?(Учень:2б.+2д.+м.+п.+я.=7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історія цього слова,але насправді склад  сім’ї  може бути інши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Чи велика у вас сім’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Назвіть членів своєї родини?(Учні відповідають і показують малюнки своєї сім’ї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)Здоров’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Що таке Здоров’я?(Гарне самопочуття,коли у людини нічого не болить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р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i/>
          <w:sz w:val="28"/>
          <w:szCs w:val="28"/>
        </w:rPr>
        <w:t>Згада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Ознаки</w:t>
      </w:r>
      <w:r>
        <w:rPr>
          <w:rFonts w:cs="Times New Roman" w:ascii="Times New Roman" w:hAnsi="Times New Roman"/>
          <w:sz w:val="28"/>
          <w:szCs w:val="28"/>
          <w:lang w:val="uk-UA"/>
        </w:rPr>
        <w:t>Здоров’я.Сонце-зайчик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ходить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по класі і збирає відповіді діте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зхвилинка(ейтетика)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даток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)Піклування про здоров’я кожного члена сім’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Цю тему ми розширимо і полибим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)Всі роблять домашні справи раз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*Вірш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Таня помічниця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(повторенн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даток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Чому мама все встигла зробит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Вірш</w:t>
      </w:r>
      <w:r>
        <w:rPr>
          <w:rFonts w:cs="Times New Roman" w:ascii="Times New Roman" w:hAnsi="Times New Roman"/>
          <w:sz w:val="28"/>
          <w:szCs w:val="28"/>
        </w:rPr>
        <w:t>”Старший братик ”(мультик п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стетична </w:t>
      </w:r>
      <w:r>
        <w:rPr>
          <w:rFonts w:cs="Times New Roman" w:ascii="Times New Roman" w:hAnsi="Times New Roman"/>
          <w:sz w:val="28"/>
          <w:szCs w:val="28"/>
        </w:rPr>
        <w:t>пам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даток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Вірш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Хоч на зріст я ще маленька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даток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Чи сподобалась вам наша Іра?Якщо так,то поплескайте в лодоні. Вона справжня господиня. А кого з вас називають помічником?Що ви для цього робит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*Гр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Що ви робите вдома?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(Пантомім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)Сильніші та старші піклуються про слабших і молодших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Вірш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Бабця спить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(ейтетик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таток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Як дівчинка піклується про бабусю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А як ви піклуєтесь про свої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Вірш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ратик для сестрички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даток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Хто в цьому в</w:t>
      </w:r>
      <w:r>
        <w:rPr>
          <w:rFonts w:cs="Times New Roman" w:ascii="Times New Roman" w:hAnsi="Times New Roman"/>
          <w:sz w:val="28"/>
          <w:szCs w:val="28"/>
          <w:lang w:val="uk-UA"/>
        </w:rPr>
        <w:t>іршику про кого піклує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одягни братика в садочок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)Спільний відпочин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Учитель читає варіанти відпочинку,а учні на сигнальних картах показують відповід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Доповнити усними відповідями(продемонструвати малюнк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)Прислів’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Здоров’я дитини-багатство роди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нащо той клад,коли в сім’ї ла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шануй батька й неньку,то й буде тобі скрізь гладеньк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гад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і матері,дві дочки знайшли три яблука. Як вони поділяться між собою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)робота в зошитах ст.24-2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фарбувати квадратики зеленим кольором,якщо правильна відповід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)Підсумок уроку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Гр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Продовжити речення. Найцікавіший етап уроку…(розповідь мамі по телефону)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)Рефлексія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искусійних сходинках визначити свій рівень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)Поради доктора Айболи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даток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)Домашнє завданн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ивувати маму. Зробити таку роботу вдома,яку робить тільки в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56:00Z</dcterms:created>
  <dc:creator>Игорь</dc:creator>
  <dc:description/>
  <cp:keywords/>
  <dc:language>en-US</dc:language>
  <cp:lastModifiedBy>Admin</cp:lastModifiedBy>
  <dcterms:modified xsi:type="dcterms:W3CDTF">2011-01-31T15:56:00Z</dcterms:modified>
  <cp:revision>2</cp:revision>
  <dc:subject/>
  <dc:title/>
</cp:coreProperties>
</file>