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лендарное планиров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задания для тематических контроль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урокам русск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9 классе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ставитель: учитель русского языка и мировой литературы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дыжинской средней общеобразовательной школы  №2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хер Галина Николаевна.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– очень важный документ, к которому учитель обращается ежедневно. Составить его не так просто, как кажется на первый взгляд. Планирование уроков нужно провести в соответствии с выбранной программой, с учётом инструктивно - методических рекомендаций Министерства образования и науки Украины и в соответствии с содержанием учебника, по которому ведётся обучение предмету. </w:t>
      </w:r>
    </w:p>
    <w:p>
      <w:pPr>
        <w:pStyle w:val="Normal"/>
        <w:ind w:right="-54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 планирования уроков русского языка в 6 и 7 классах по программам и учебникам И.Ф.Гудзик и В.А.Корсакова  у учителей уже имеется. Учебник же для 9 класса поступил в школы только в конце 2009 года, поэтому основательной апробации он не прошел, и при составлении календарного плана по этому учебнику могут возникнуть трудности.</w:t>
      </w:r>
    </w:p>
    <w:p>
      <w:pPr>
        <w:pStyle w:val="Normal"/>
        <w:ind w:right="-54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хотелось бы поделиться с коллегами своим видением распределения учебного времени на изучение тем и проведение контрольных работ в 9 классе в предлагаемом методическом пособии. </w:t>
      </w:r>
    </w:p>
    <w:p>
      <w:pPr>
        <w:pStyle w:val="Normal"/>
        <w:ind w:right="-545" w:firstLine="360"/>
        <w:jc w:val="both"/>
        <w:rPr/>
      </w:pPr>
      <w:r>
        <w:rPr>
          <w:sz w:val="28"/>
          <w:szCs w:val="28"/>
        </w:rPr>
        <w:t xml:space="preserve">Данное пособие составлено по программе:  Гудзик И. Ф., Корсаков В. А.  Программа «Русский язык. 5 – 12  классы (начало изучения с 5 класса)»  - Черновцы: Букрек, 2006. и учебнику: </w:t>
      </w:r>
      <w:r>
        <w:rPr>
          <w:sz w:val="28"/>
          <w:szCs w:val="28"/>
          <w:lang w:val="uk-UA"/>
        </w:rPr>
        <w:t xml:space="preserve">И.Ф.Гудзик, В.А.Корсаков, О.К.Сакович. «Русский язык. 9 класс (пятый год обучения)» -К.: Освіта,2009. В нём предлагаются календарно – тематическое планирование </w:t>
      </w:r>
      <w:r>
        <w:rPr>
          <w:sz w:val="28"/>
          <w:szCs w:val="28"/>
        </w:rPr>
        <w:t xml:space="preserve">уроков русского языка и разработки четырёх тематических контрольных работ (в двух вариантах), предусмотренных Критериями оценивания учебных достижений учащихся в системе среднего образования, утверждёнными приказом Министерства образования и науки Украины от 05.05.2008, № 371, а также их вариантами, помещёнными в действующих программах для каждого курса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е - 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ов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 часов в год, 2 часа в неделю</w:t>
      </w:r>
    </w:p>
    <w:p>
      <w:pPr>
        <w:pStyle w:val="Normal"/>
        <w:rPr/>
      </w:pPr>
      <w:r>
        <w:rPr>
          <w:b/>
        </w:rPr>
        <w:t>Учебник</w:t>
      </w:r>
      <w:r>
        <w:rPr/>
        <w:t xml:space="preserve">:  </w:t>
      </w:r>
      <w:r>
        <w:rPr>
          <w:lang w:val="uk-UA"/>
        </w:rPr>
        <w:t>И.Ф.Гудзик, В.А.Корсаков, О.К.Сакович. «Русский язык. 9 класс (пятый год обучения)» -К.: Освіта,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23"/>
        <w:gridCol w:w="14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Читаем выразительно. Пишем по впечатлениям от прочитанного текс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м в тексте прямо не выраженную побудительную информацию. Пиш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ируем стилистические особенности текста официально – делового стиля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ем особенности официально – делового стиля. Канцеляриз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им: составляем устное изложение. Читаем. Пишем рассуждение по прочитанном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ируем значение, употребление, правописание предлогов </w:t>
            </w:r>
            <w:r>
              <w:rPr>
                <w:i/>
              </w:rPr>
              <w:t>благодаря, в зависимости, в течение</w:t>
            </w:r>
            <w:r>
              <w:rPr/>
              <w:t xml:space="preserve"> и д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ируем значение, употребление, правописание союзов </w:t>
            </w:r>
            <w:r>
              <w:rPr>
                <w:i/>
              </w:rPr>
              <w:t>то есть,</w:t>
            </w:r>
            <w:r>
              <w:rPr/>
              <w:t xml:space="preserve"> </w:t>
            </w:r>
            <w:r>
              <w:rPr>
                <w:i/>
              </w:rPr>
              <w:t>между тем как, в то время как</w:t>
            </w:r>
            <w:r>
              <w:rPr/>
              <w:t xml:space="preserve"> и д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ем творческое из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м, составляем бессоюзные сложные предложения с отношениями перечис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м, составляем бессоюзные сложные предложения с отношениями пояснения, дополнения, причи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: находим в тексте микротемы. Говорим: составляем высказы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м, составляем бессоюзные сложные предложения с отношениями противопоставления, следствия, результата, быстрой смены собы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м, составляем бессоюзные сложные предложения со словами, которые служат для объединения час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ем, пересказываем текст. Читаем, сопоставляем разные точки зрения. Говори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ем разницу в смысле, стилистической окраске бессоюзных сложных и сложноподчинённых предлож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аем простые предложения с однородными членами и сложные предложения разных тип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проверочная работа №1  по темам: «Текст», «Предлог», «Союз», «Бессоюзные сложные предлож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лушаем: прослеживаем развитие в тексте тезисов. Говорим: дискуссируем по поводу прослушанн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м, различаем омонимы; сопоставляем значения межъязыковых омоним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м, различаем фразеологизмы с противоположным значением. Пиш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 молча, сопоставляем два текста на одну и ту же тему.</w:t>
            </w:r>
          </w:p>
          <w:p>
            <w:pPr>
              <w:pStyle w:val="Normal"/>
              <w:jc w:val="center"/>
              <w:rPr/>
            </w:pPr>
            <w:r>
              <w:rPr/>
              <w:t>Пишем по впечатлениям от прочитанн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ричастий по падежам. Правописание гласных в окончаниях причас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ем: определяем в тексте микротемы.</w:t>
            </w:r>
          </w:p>
          <w:p>
            <w:pPr>
              <w:pStyle w:val="Normal"/>
              <w:jc w:val="center"/>
              <w:rPr/>
            </w:pPr>
            <w:r>
              <w:rPr/>
              <w:t>Работаем со словар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е и страдательные причастия. Полные и краткие причастия. Ударение в кратких причаст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 себя: читаем молча незнакомый текст, выполняем задания. Говорим: пересказываем содержание текста по плану. Пиш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н </w:t>
            </w:r>
            <w:r>
              <w:rPr/>
              <w:t xml:space="preserve">и </w:t>
            </w:r>
            <w:r>
              <w:rPr>
                <w:b/>
              </w:rPr>
              <w:t>нн</w:t>
            </w:r>
            <w:r>
              <w:rPr/>
              <w:t xml:space="preserve"> в причастиях. Читаем: определяем тему и основную мысль текста, его стро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е,ё после шипящих в суффиксах причастий. Говорим: составляем продолжение диалога. Пиш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проверочная работа №2  по темам: «Фразеологизмы», «Омонимы», «Причасти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письме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зрительно – слуховой диктан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ем отзыв о произведении искусства. Читаем молча, устанавливаем различия в содержании текс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ем: предугадываем содержание текста. Говорим: обсуждаем поступки героев произ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ем пройденны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им: составляем продолжение диалога. Читаем: выражаем своё отношение к основной мысли текс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ем средства связи предложений в тексте. Говорим: составляем высказывание по карти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им: составляем изложение. Читаем: делим текст на части по содержанию, ставим вопросы к текс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ем, обсуждаем стихотворение. Пишем по впечатлениям от прочитанного текс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м значение, употребление частиц, служащих для выражения разной степени уверенности и выделения. Читаем. Пиш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ем значение, употребление междометий, выражающих отношение к речи говорящего, и звукоподражательных с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им: составляем устное сочинение на основе прочитанного текста. Читаем текст в лиц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ем разные способы передачи чужой речи.</w:t>
            </w:r>
          </w:p>
          <w:p>
            <w:pPr>
              <w:pStyle w:val="Normal"/>
              <w:jc w:val="center"/>
              <w:rPr/>
            </w:pPr>
            <w:r>
              <w:rPr/>
              <w:t>Читаем текст молч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ем особенности построения предложений с косвенной речью. Читаем, обсуждаем прочитан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 выразительно, представляя описанные картины. Пишем по впечатлениям от прочитанного текс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 союзы при замене прямой речи косвенной. Говорим: составляем диалог по описанной ситу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яем в речи предложения с разными способами передачи чужого высказы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ойденный материал по изученным те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23"/>
        <w:gridCol w:w="14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проверочная работа №3 по темам: «Употребление союзов, частиц, междометий», «Предложения с косвенной речью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ем изложение по прочитанному тексту. Читаем, обсуждаем прочитан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ие порядковых числительных. Читаем текст молча, отвечаем на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ие составных числительных. Пишем: составляем высказывание по иллюст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, обсуждаем поступки героев произведения. Пишем рассуждение на заданную тем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яем порядковые и составные числительные в речи. Читаем молча. Пишем: составляем высказывание по пословиц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им: составляем диалог по предложенной ситуации.</w:t>
            </w:r>
          </w:p>
          <w:p>
            <w:pPr>
              <w:pStyle w:val="Normal"/>
              <w:jc w:val="center"/>
              <w:rPr/>
            </w:pPr>
            <w:r>
              <w:rPr/>
              <w:t>Читаем молча. Пиш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ем: определяем тему и основную мысль текста. Говорим: обсуждаем авторское отношение к предмету речи. Пиш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ем разнообразие значений наречий. Читаем, подбираем заголовок к тексту. Говорим: составляем ди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тное и раздельное написание наречий.</w:t>
            </w:r>
          </w:p>
          <w:p>
            <w:pPr>
              <w:pStyle w:val="Normal"/>
              <w:jc w:val="center"/>
              <w:rPr/>
            </w:pPr>
            <w:r>
              <w:rPr/>
              <w:t>Читаем басню в лицах. Пиш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 молча, составляем вопросы к тексту, отвечаем на них. Пишем: составляем рассуждение на основе прочитанного текс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сное написание наречий. Читаем молча, находим в тексте ответы на поставленные вопросы. Пиш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яем наречия с разными значениями в речи. Читаем молча. Пишем: составляем высказывание на основе карти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им: составляем выборочное изложение по самостоятельно составленному плану. Читаем. Пиш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письме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ложе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им: составляем диалог по предложенной ситуации. Читаем: определяем известную и новую информацию в текс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им: составляем высказывание по иллюстрации  к прочитанному тексту. Читаем, составляем вопросы к прочитанному текс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ем пройденный матери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: аудир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проверочная работа №4 по темам: «Имя числительное», «Наречи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письме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луховой диктан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ем: составляем рассуждение на предложенную тему. Читаем, отвечаем на вопросы по текс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: чтение молча.</w:t>
            </w:r>
          </w:p>
          <w:p>
            <w:pPr>
              <w:pStyle w:val="Normal"/>
              <w:jc w:val="center"/>
              <w:rPr/>
            </w:pPr>
            <w:r>
              <w:rPr/>
              <w:t>Пишем: составляем высказывание по обсуждаемой пробле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 себя: пишем диктант. Читаем молча, обсуждаем прочитанное. Пишем  по впечатлениям от прочитанного текс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им: составляем диалог по описанной ситуации. Читаем молча, отвечаем на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41:00Z</dcterms:created>
  <dc:creator>Admin</dc:creator>
  <dc:description/>
  <cp:keywords/>
  <dc:language>en-US</dc:language>
  <cp:lastModifiedBy>Admin</cp:lastModifiedBy>
  <dcterms:modified xsi:type="dcterms:W3CDTF">2011-01-31T16:41:00Z</dcterms:modified>
  <cp:revision>1</cp:revision>
  <dc:subject/>
  <dc:title/>
</cp:coreProperties>
</file>