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пользованию возможностей урока и дистанционн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подготовки учащихс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интеллектуальным состязаниям по русс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одели уроков с заданиями повышенной труд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тель: учитель русского языка и миров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дыжинской СОШ №2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хер Гал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о олимпиады являются одним из видов вовлечения учащихся во внеклассную работу. Интеллектуальные состязания по русскому языку в Украине призваны развивать у школьников интерес к предмету, воспитывать желание самостоятельно изучать неродной язык, знакомиться с научно-популярной литературой, справочниками и словар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лимпиады по русскому языку выявляют школьников, имеющих хорошие знания по предмету, умеющих свободно и грамотно на русском языке говорить и писать, строить высказывания разных видов на высоком уровне, молодых людей, способных в дальнейшем обучаться на русском язы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ведения олимпиад показал, что призёрами этих уникальных соревнований становятся учащиеся, обладающие незаурядными способностями по многим учебным дисциплинам.  «Талантливый ребёнок талантлив во всём», - говорят учителя. Примеров того, что один и тот же ученик принимает участие в олимпиадах по нескольким предметам, немало. Как же трудно бывает такому ребёнку найти силы и время, чтобы оставаться на дополнительные занятия  учителей – предметников ещё и после уроков. Ведь кроме учёбы в школе  у него есть другие увлечения и обяза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преодоления загруженности учащихся школьными занятиями при подготовке к интеллектуальным состязаниям может стать использование ресурсов урока и дистанционное обучение. Выполнение оригинальных заданий на уроке русского языка интересно и полезно не только для тех, кто увлекается лингвистическими дисциплинами, но и для других ребят. Языковые головоломки вызывают у детей стойкий интерес, желание блеснуть умом или просто преодолеть очередное препятствие, то есть являются действенным элементом урока и дают позитивный результ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урок олимпиадных заданий позволяет осуществлять личностно ориентированный подход к обучению учащихся, использовать интерактивные, мультимедийные и компьютерные  технологии. Следовательно, обращение к этим источникам развития познавательных интересов учащихся органично  вписывается в структуру современного урока, делает урок мерилом интеллектуального богатства учащихся и их  эруди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е заданий для олимпиад, конкурсов, фестивалей и других видов состязаний по русскому языку большую помощь оказывает компьютер. На электронных носителях информации можно найти увлекательные проблемные задания (часто с готовыми ответами) и упражнения  творческого характера. Они охватывают все разделы языкознания, поделены по классам на туры, начиная со школьных  конкурсов  и заканчивая международными. Приведены и работы победителей конкурсов, которые могут служить образцами выполнения заданий. Полезно коллекционировать такие задания учителям и рекомендовать учащимся пользоваться услугами образовательных порта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нтернет – адреса для поиска олимпиадных зада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ния международной Интернет – олимпиады по русскому языку «Интерактивный русский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1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2008/01/40.</w:t>
      </w:r>
      <w:r>
        <w:rPr>
          <w:sz w:val="28"/>
          <w:szCs w:val="28"/>
          <w:lang w:val="en-US"/>
        </w:rPr>
        <w:t>htm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Светозар. Открытая международная олимпиада школьников…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etos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limpiad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ticip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сский медвежонок – языкознание для всех -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lingling.ru/olymps/bear.php</w:t>
        </w:r>
      </w:hyperlink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правочно-информационный портал </w:t>
      </w:r>
      <w:r>
        <w:rPr>
          <w:rStyle w:val="Em1"/>
          <w:sz w:val="28"/>
          <w:szCs w:val="28"/>
        </w:rPr>
        <w:t>ГРАМОТА. РУ</w:t>
      </w:r>
      <w:r>
        <w:rPr>
          <w:sz w:val="28"/>
          <w:szCs w:val="28"/>
        </w:rPr>
        <w:t xml:space="preserve"> – русский язык для всех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53135</wp:posOffset>
            </wp:positionV>
            <wp:extent cx="161925" cy="180975"/>
            <wp:effectExtent l="0" t="0" r="0" b="0"/>
            <wp:wrapSquare wrapText="bothSides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-</w:t>
      </w:r>
      <w:r>
        <w:rPr/>
        <w:t xml:space="preserve"> 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portal@gramota.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Style w:val="Bserpurlitem"/>
          <w:color w:val="000000"/>
          <w:sz w:val="28"/>
          <w:szCs w:val="28"/>
        </w:rPr>
      </w:pPr>
      <w:r>
        <w:rPr>
          <w:sz w:val="28"/>
          <w:szCs w:val="28"/>
        </w:rPr>
        <w:t>5. Олимпиада по русскому языку | Русский язык и литература в школе 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si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k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Bserpurlitem"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Style w:val="Bserpurlitem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Bserpurlitem"/>
          <w:sz w:val="28"/>
          <w:szCs w:val="28"/>
        </w:rPr>
      </w:pPr>
      <w:r>
        <w:rPr>
          <w:rStyle w:val="Bserpurlitem"/>
          <w:color w:val="000000"/>
          <w:sz w:val="28"/>
          <w:szCs w:val="28"/>
        </w:rPr>
        <w:t>6.</w:t>
      </w:r>
      <w:r>
        <w:rPr/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Задания и ключи городской олимпиады по русскому языку </w:t>
        </w:r>
      </w:hyperlink>
      <w:r>
        <w:rPr/>
        <w:t xml:space="preserve">  </w:t>
      </w:r>
      <w:r>
        <w:rPr>
          <w:sz w:val="28"/>
          <w:szCs w:val="28"/>
        </w:rPr>
        <w:t xml:space="preserve">-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aleksandr-roo.esoo.ru</w:t>
        </w:r>
      </w:hyperlink>
      <w:r>
        <w:rPr>
          <w:rStyle w:val="Bserpurlitem"/>
        </w:rPr>
        <w:t xml:space="preserve"> </w:t>
      </w:r>
    </w:p>
    <w:p>
      <w:pPr>
        <w:pStyle w:val="Heading2"/>
        <w:jc w:val="both"/>
        <w:rPr/>
      </w:pPr>
      <w:r>
        <w:rPr>
          <w:rStyle w:val="Bserpurlitem"/>
          <w:sz w:val="28"/>
          <w:szCs w:val="28"/>
        </w:rPr>
        <w:t xml:space="preserve">    </w:t>
      </w:r>
      <w:r>
        <w:rPr>
          <w:rStyle w:val="Bserpurlitem"/>
          <w:sz w:val="28"/>
          <w:szCs w:val="28"/>
        </w:rPr>
        <w:t>7.</w:t>
      </w:r>
      <w:r>
        <w:rPr/>
        <w:t xml:space="preserve"> </w:t>
      </w:r>
      <w:hyperlink r:id="rId10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Олимпиады по русскому языку / Сайт учителя русского языка...</w:t>
        </w:r>
      </w:hyperlink>
      <w:r>
        <w:rPr/>
        <w:t xml:space="preserve"> </w:t>
      </w:r>
    </w:p>
    <w:p>
      <w:pPr>
        <w:pStyle w:val="Heading2"/>
        <w:jc w:val="both"/>
        <w:rPr>
          <w:rStyle w:val="Bserpurlitem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Здесь задания Всероссийской олимпиады по русскому языку прошлых лет, задания лингвистических олимпиад, Ломоносовского турнира, конкурса "Русский медвежонок", а также презентации, готовящие к олимпиадам. - </w:t>
      </w:r>
      <w:hyperlink r:id="rId11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peressa2009.narod2.ru</w:t>
        </w:r>
      </w:hyperlink>
    </w:p>
    <w:p>
      <w:pPr>
        <w:pStyle w:val="Heading2"/>
        <w:jc w:val="both"/>
        <w:rPr>
          <w:rStyle w:val="Bserpurlbserpurlinlineyes"/>
          <w:b/>
          <w:b/>
          <w:sz w:val="28"/>
          <w:szCs w:val="28"/>
        </w:rPr>
      </w:pPr>
      <w:r>
        <w:rPr>
          <w:rStyle w:val="Bserpurlitem"/>
          <w:b/>
          <w:sz w:val="28"/>
          <w:szCs w:val="28"/>
        </w:rPr>
        <w:t xml:space="preserve">8. </w:t>
      </w:r>
      <w:hyperlink r:id="rId1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Острів знань </w:t>
        </w:r>
      </w:hyperlink>
      <w:r>
        <w:rPr/>
        <w:t xml:space="preserve">. </w:t>
      </w:r>
      <w:r>
        <w:rPr>
          <w:b w:val="false"/>
          <w:sz w:val="28"/>
          <w:szCs w:val="28"/>
        </w:rPr>
        <w:t xml:space="preserve">Вопросы и задания І Всероссийской олимпиады школьников по русскому языку. - </w:t>
      </w:r>
      <w:hyperlink r:id="rId13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stri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Style w:val="Bserpurlitem"/>
          <w:b/>
          <w:sz w:val="28"/>
          <w:szCs w:val="28"/>
        </w:rPr>
        <w:t xml:space="preserve"> › </w:t>
      </w:r>
      <w:hyperlink r:id="rId14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…</w:t>
        </w:r>
      </w:hyperlink>
      <w:r>
        <w:rPr>
          <w:rStyle w:val="Bserpurlbserpurlinlineyes"/>
          <w:b/>
        </w:rPr>
        <w:t xml:space="preserve"> </w:t>
      </w:r>
    </w:p>
    <w:p>
      <w:pPr>
        <w:pStyle w:val="Heading2"/>
        <w:jc w:val="both"/>
        <w:rPr>
          <w:rStyle w:val="Bserpurlbserpurlinlineye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479550</wp:posOffset>
            </wp:positionV>
            <wp:extent cx="161925" cy="180975"/>
            <wp:effectExtent l="0" t="0" r="0" b="0"/>
            <wp:wrapSquare wrapText="bothSides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одели уроков русского язы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заданий для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Имена числительные, обозначающие количество предметов и их порядок при счё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обенностях  числительного в русском язы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спознавать разряды и виды числительных, правильно употреблять числительные в устной и письменно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о правописании числительных с буквой ь, закрепить орфограм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 сфере употребления имён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ксты и задания учебника, таблица орфограммы </w:t>
      </w:r>
      <w:r>
        <w:rPr>
          <w:b/>
          <w:sz w:val="28"/>
          <w:szCs w:val="28"/>
        </w:rPr>
        <w:t>«Буква 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лительных»</w:t>
      </w:r>
      <w:r>
        <w:rPr>
          <w:sz w:val="28"/>
          <w:szCs w:val="28"/>
        </w:rPr>
        <w:t xml:space="preserve">, таблица </w:t>
      </w:r>
      <w:r>
        <w:rPr>
          <w:b/>
          <w:sz w:val="28"/>
          <w:szCs w:val="28"/>
        </w:rPr>
        <w:t xml:space="preserve">«Части речи», </w:t>
      </w:r>
      <w:r>
        <w:rPr>
          <w:sz w:val="28"/>
          <w:szCs w:val="28"/>
        </w:rPr>
        <w:t xml:space="preserve">раздаточный материал - карточки с олимпиадным заданием </w:t>
      </w:r>
      <w:r>
        <w:rPr>
          <w:i/>
          <w:sz w:val="28"/>
          <w:szCs w:val="28"/>
        </w:rPr>
        <w:t>(по одной на парту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усвоения новых знаний, умений и навыков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b/>
          <w:sz w:val="36"/>
          <w:szCs w:val="36"/>
          <w:lang w:val="uk-UA"/>
        </w:rPr>
        <w:t xml:space="preserve">  </w:t>
      </w:r>
      <w:r>
        <w:rPr>
          <w:sz w:val="28"/>
          <w:szCs w:val="28"/>
        </w:rPr>
        <w:t>И.Ф.Гудзик, В.А.Корсаков, О.К.Сакович. « Русский язык, 7 класс»: К., «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», 2007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уроке учителем используются вопрос эвристического характера в начале урока, олимпиадное задание </w:t>
      </w:r>
      <w:r>
        <w:rPr>
          <w:i/>
          <w:sz w:val="28"/>
          <w:szCs w:val="28"/>
        </w:rPr>
        <w:t>(из сетевого источника</w:t>
      </w:r>
      <w:r>
        <w:rPr>
          <w:sz w:val="28"/>
          <w:szCs w:val="28"/>
        </w:rPr>
        <w:t>) на этапе подведения итогов урока,  и даётся установка на подготовку и представление  проектных работ в домашнем зада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момен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Речевая разминка. 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мысловатый вопрос подведёт учащихся к озвучиванию темы урока, актуализации изученного по теме </w:t>
      </w:r>
      <w:r>
        <w:rPr>
          <w:b/>
          <w:sz w:val="28"/>
          <w:szCs w:val="28"/>
        </w:rPr>
        <w:t>«Имя числительное</w:t>
      </w:r>
      <w:r>
        <w:rPr>
          <w:sz w:val="28"/>
          <w:szCs w:val="28"/>
        </w:rPr>
        <w:t>» на уроках украин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 каким лингвистическим понятием связаны  список учащихся в журнале, начало занятий в школе, расчёт в строю на уроке физкультуры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Подтвердите ответ примерами.</w:t>
      </w:r>
      <w:r>
        <w:rPr>
          <w:i/>
          <w:sz w:val="28"/>
          <w:szCs w:val="28"/>
        </w:rPr>
        <w:t>(Имя числительное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. Озвучивание темы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сьменная фиксация темы урока в рабочих тетрадях, домашнего задания – в дневник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отивационно-целевая уст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удить интерес к изучению имени числительного, подвести к знакомству с разрядами и видами имён числительных  помогут такие зада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твет на вопрос  «Что общего и различного в  словосочетаниях </w:t>
      </w:r>
      <w:r>
        <w:rPr>
          <w:b/>
          <w:sz w:val="28"/>
          <w:szCs w:val="28"/>
        </w:rPr>
        <w:t xml:space="preserve">первый ученик и один ученик?»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Задание: правильно прочитайте  словосочетания, запишите их, числительные пишите словами </w:t>
      </w:r>
      <w:r>
        <w:rPr>
          <w:i/>
          <w:sz w:val="28"/>
          <w:szCs w:val="28"/>
        </w:rPr>
        <w:t>(выполняется на доске и в тетрадях, письмо корректируется учител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килограммов, 50 картин, 48 деревьев, 9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 этих числительных  записываются одним словом? Двумя сло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числительное имеет один корень? Два корня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Словарная работа по теме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VI</w:t>
      </w:r>
      <w:r>
        <w:rPr>
          <w:b/>
          <w:sz w:val="28"/>
          <w:szCs w:val="28"/>
          <w:u w:val="single"/>
        </w:rPr>
        <w:t>. Освоение новой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помещённые в учебнике, позволят ученикам в полной мере выучить и закрепить новый  материа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Подведение итогов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урока предлагается олимпиадное задание, найденное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парах  «Докажите…»</w:t>
      </w:r>
      <w:r>
        <w:rPr>
          <w:sz w:val="28"/>
          <w:szCs w:val="28"/>
        </w:rPr>
        <w:t xml:space="preserve"> мобилизует учащихся на обобщение изученного, составление связного устного высказывания. Аналитическая работа в сотрудничестве с одноклассником мобилизует слабого ученика и придаст уверенности в своих знаниях сильному ученику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спользуя таблицу </w:t>
      </w:r>
      <w:r>
        <w:rPr>
          <w:b/>
          <w:sz w:val="28"/>
          <w:szCs w:val="28"/>
        </w:rPr>
        <w:t>«Части речи»,</w:t>
      </w:r>
      <w:r>
        <w:rPr>
          <w:sz w:val="28"/>
          <w:szCs w:val="28"/>
        </w:rPr>
        <w:t xml:space="preserve"> докажите, что имя числительное – это самостоятельная часть речи. Расскажите, чем числительные отличаются от других самостоятельных частей речи. Подумайте, есть ли среди других самостоятельных частей речи слова с такими же признаками (или одним из призна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Домашне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.27</w:t>
      </w:r>
      <w:r>
        <w:rPr>
          <w:sz w:val="28"/>
          <w:szCs w:val="28"/>
        </w:rPr>
        <w:t xml:space="preserve"> (выучить теори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Упр. 199, 201</w:t>
      </w:r>
      <w:r>
        <w:rPr>
          <w:sz w:val="28"/>
          <w:szCs w:val="28"/>
        </w:rPr>
        <w:t xml:space="preserve"> (письменно) – по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рупповая и индивидуальная работа: </w:t>
      </w:r>
      <w:r>
        <w:rPr>
          <w:b/>
          <w:sz w:val="28"/>
          <w:szCs w:val="28"/>
        </w:rPr>
        <w:t>проектные работы на тему «Употребление имён числительных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читалки </w:t>
      </w:r>
      <w:r>
        <w:rPr>
          <w:i/>
          <w:sz w:val="28"/>
          <w:szCs w:val="28"/>
        </w:rPr>
        <w:t>(одну выучить наизусть, разыграть с группой реб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вания песен, стихов </w:t>
      </w:r>
      <w:r>
        <w:rPr>
          <w:i/>
          <w:sz w:val="28"/>
          <w:szCs w:val="28"/>
        </w:rPr>
        <w:t>(одно стихотворение или песню выучить наизу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ставить диалог «В магазине» </w:t>
      </w:r>
      <w:r>
        <w:rPr>
          <w:i/>
          <w:sz w:val="28"/>
          <w:szCs w:val="28"/>
        </w:rPr>
        <w:t>(разыграть перед клас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бщения под названием «Знаете ли вы</w:t>
      </w:r>
      <w:r>
        <w:rPr>
          <w:i/>
          <w:sz w:val="28"/>
          <w:szCs w:val="28"/>
        </w:rPr>
        <w:t>?» (одно рассказа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ловицы и поговорки </w:t>
      </w:r>
      <w:r>
        <w:rPr>
          <w:i/>
          <w:sz w:val="28"/>
          <w:szCs w:val="28"/>
        </w:rPr>
        <w:t>(выучить, приготовиться к конкурс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имени числительного в 7 классе по указанному учебнику отводится три часа учебного времени. Проектные работы представляются учениками по мере их готовности, но не позже третьего урока по теме «Имя числительное». </w:t>
      </w:r>
    </w:p>
    <w:p>
      <w:pPr>
        <w:pStyle w:val="Normal"/>
        <w:jc w:val="both"/>
        <w:rPr>
          <w:rStyle w:val="Bserpurlitem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serpurlitem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serpurlitem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зменение имён числительных по падеж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ся с совпадениями и различиями склонения имён числительных в русском и украинском язы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учиться пользоваться полученными знаниями при составлении предложений с числительными и употреблении их в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 сведениями о памятниках Московского Крем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ксты, иллюстрации, таблица учебника; проектные работы учащихся; карточки с олимпиадными за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гащения новыми знаниями, умениями, навыкам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Учебник: 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И.Ф.Гудзик, В.А.Корсаков, О.К.Сакович. « Русский язык, 7 класс»: К., «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», 2007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рдинарные задания на уроке выполняются на этапах повторения пройденного, закрепления изученного и домашнего задания.  При выполнении заданий повышенной трудности следует нацелить учащихся не только правильно выполнить упражнение, но и представить доказательства верности решения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u w:val="single"/>
        </w:rPr>
        <w:t>. Момент организации учебной деятельности и эмоциональной настрой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опорных знаний, умений и навыков. 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езентации творческих заданий сильные ученики выполняют олимпиадные задания по карточкам на доске. После выполнения упражнений ученики аргументируют свой выбор, правильность   ответов проверяется фронтально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 пять числительных, в которых букв больше, чем зву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 образовано от числительного </w:t>
      </w:r>
      <w:r>
        <w:rPr>
          <w:b/>
          <w:i/>
          <w:sz w:val="28"/>
          <w:szCs w:val="28"/>
        </w:rPr>
        <w:t xml:space="preserve">сто </w:t>
      </w:r>
      <w:r>
        <w:rPr>
          <w:b/>
          <w:sz w:val="28"/>
          <w:szCs w:val="28"/>
        </w:rPr>
        <w:t>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т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тейни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Мотивационно – целевая установка. Озвучивание темы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едить в необходимости изучения темы урока, определиться с целями и задачами урока   может упражнение </w:t>
      </w:r>
      <w:r>
        <w:rPr>
          <w:b/>
          <w:sz w:val="28"/>
          <w:szCs w:val="28"/>
        </w:rPr>
        <w:t>«Поймайте ошибк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найти ошибки, допущенные в  двух предлож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анимался дома с двома одноклассниками. Учитель проводил репетицию спектакля с пятнадцятьма ученика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Работа по теме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накомства с особенностями склонения имён числительных в русском языке и сопоставлении с украинским языком, ученики выполняют различные упражнения на закрепление падежей числительных, употребление числительных в нуж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орядке выполняется работа по карточ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авильным является словосочет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ходиться между жизнью и смер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итать между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деть между двух сту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казаться между двух огн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Итог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продолжается презентация творческих проектов и выясняется, какие моменты урока принесли удовлетворение, над какими вопросами нужно подумать, что поучит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Домашне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. 28</w:t>
      </w:r>
      <w:r>
        <w:rPr>
          <w:sz w:val="28"/>
          <w:szCs w:val="28"/>
        </w:rPr>
        <w:t xml:space="preserve"> (выучить теори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Упр. 208</w:t>
      </w:r>
      <w:r>
        <w:rPr>
          <w:sz w:val="28"/>
          <w:szCs w:val="28"/>
        </w:rPr>
        <w:t xml:space="preserve"> (письме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задания для интеллектуальных состязаний – индивидуально, по выб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едьмая вода на кисел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казочный ро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амый далёкий из известных пр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кой-то дальний родстве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шибочным является словосоче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ое с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ое веч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ое нож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ое б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1">
    <w:name w:val="em1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Bserpitemlinksitem">
    <w:name w:val="b-serp-item__links-item"/>
    <w:basedOn w:val="Style13"/>
    <w:qFormat/>
    <w:rPr/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osar.ru/olimpiada/participant.html" TargetMode="External"/><Relationship Id="rId3" Type="http://schemas.openxmlformats.org/officeDocument/2006/relationships/hyperlink" Target="http://www.lingling.ru/olymps/bear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ramota.ru/search/" TargetMode="External"/><Relationship Id="rId6" Type="http://schemas.openxmlformats.org/officeDocument/2006/relationships/hyperlink" Target="mailto:portal@gramota.ru" TargetMode="External"/><Relationship Id="rId7" Type="http://schemas.openxmlformats.org/officeDocument/2006/relationships/hyperlink" Target="http://russian.nsknet.ru/" TargetMode="External"/><Relationship Id="rId8" Type="http://schemas.openxmlformats.org/officeDocument/2006/relationships/hyperlink" Target="http://gddut.u-education.ru/index.php/&#1047;&#1072;&#1076;&#1072;&#1085;&#1080;&#1103;_&#1080;_&#1082;&#1083;&#1102;&#1095;&#1080;_&#1075;&#1086;&#1088;&#1086;&#1076;&#1089;&#1082;&#1086;&#1081;_&#1086;&#1083;&#1080;&#1084;&#1087;&#1080;&#1072;&#1076;&#1099;_&#1087;&#1086;_&#1088;&#1091;&#1089;&#1089;&#1082;&#1086;&#1084;&#1091;_&#1103;&#1079;&#1099;&#1082;&#1091;_5_&#1080;_6_&#1082;&#1083;&#1072;&#1089;&#1089;&#1086;&#1074;_&#1074;_2009_&#1075;&#1086;&#1076;&#1091;." TargetMode="External"/><Relationship Id="rId9" Type="http://schemas.openxmlformats.org/officeDocument/2006/relationships/hyperlink" Target="http://aleksandr-roo.esoo.ru/" TargetMode="External"/><Relationship Id="rId10" Type="http://schemas.openxmlformats.org/officeDocument/2006/relationships/hyperlink" Target="http://peressa2009.narod2.ru/olimpiadi_po_russkomu_yaziku" TargetMode="External"/><Relationship Id="rId11" Type="http://schemas.openxmlformats.org/officeDocument/2006/relationships/hyperlink" Target="http://peressa2009.narod2.ru/" TargetMode="External"/><Relationship Id="rId12" Type="http://schemas.openxmlformats.org/officeDocument/2006/relationships/hyperlink" Target="http://ostriv.in.ua/index.php?option=com_content&amp;task=view&amp;id=2694&amp;Itemid=-5" TargetMode="External"/><Relationship Id="rId13" Type="http://schemas.openxmlformats.org/officeDocument/2006/relationships/hyperlink" Target="http://ostriv.in.ua/" TargetMode="External"/><Relationship Id="rId14" Type="http://schemas.openxmlformats.org/officeDocument/2006/relationships/hyperlink" Target="http://ostriv.in.ua/index.php?option=com_content&amp;task=view&amp;id=2694&amp;Itemid=-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gramota.ru/search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52:00Z</dcterms:created>
  <dc:creator>Customer</dc:creator>
  <dc:description/>
  <cp:keywords/>
  <dc:language>en-US</dc:language>
  <cp:lastModifiedBy>Customer</cp:lastModifiedBy>
  <dcterms:modified xsi:type="dcterms:W3CDTF">2011-02-03T17:35:00Z</dcterms:modified>
  <cp:revision>16</cp:revision>
  <dc:subject/>
  <dc:title>Методические рекомендации </dc:title>
</cp:coreProperties>
</file>