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АЛГЕБРИ У 8-В класі НА ТЕ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ФОРМУЛА КОРЕНІВ КВАДРАТНОГО РІВНЯННЯ 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Берегова Н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та: Удосконалити вміння учнів розв’</w:t>
      </w:r>
      <w:r>
        <w:rPr>
          <w:sz w:val="28"/>
          <w:szCs w:val="28"/>
        </w:rPr>
        <w:t>язувати квадратні рівняння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помогою коренів квадратного рівня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вивати в учнів любов до матема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ип уроку: удосконалення знань та вмінь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Хід уроку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ізаційний момен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едення рефлексії психологічного стану учнів на початку уро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ізація опорних знан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ні працюють у групах.Кожен учень у групах має листок самооцінки,в якому буде відмічати кількість зароблених на уроці балі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: Для реалізації мети уроку розпочнемо виконання завдань такого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міст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 На дошці проектуються завдання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в’</w:t>
      </w:r>
      <w:r>
        <w:rPr>
          <w:sz w:val="28"/>
          <w:szCs w:val="28"/>
          <w:lang w:val="en-US"/>
        </w:rPr>
        <w:t>яжіть рівнянн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36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4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49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6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24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- 1 = </w:t>
      </w: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такі рівнянн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в’яжіть рівнянн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3x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5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+ 20x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+ 3.5x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+ 7x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йте означення квадратного рівнянн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вняння  виду ax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= 0, де a≠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– будь-які дійсні числ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 називаються числа а,в,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що перший коефіцієнт а=0,то як називають таке квадратне рівнянн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Укажіть у квадратному рівнянні його коефіцієнти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-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 4 = 0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- 10 = 0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-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 1 = 0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-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= 0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- 30 = 0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азвіть квадратне рівняння,коефіцієнти якого дорівнюю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= 2, b = -3, c =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= 3, b = 0, c = 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= -1, b = 4, c =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= 1, b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en-US"/>
        </w:rPr>
        <w:t>, c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азвіть зведене квадратне рівняння,рівносильне даном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6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10 + 8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8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1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 = 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9.Зведіть рівняння до ви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)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x+1)(x+2) = (2x-1)(x-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2) = 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)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3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Який вираз називають дискримінантом квадратного рівнянн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кільки коренів має квадратне рівняння,якщо значення його дискримінанта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додатні;  б)від’</w:t>
      </w:r>
      <w:r>
        <w:rPr>
          <w:sz w:val="28"/>
          <w:szCs w:val="28"/>
        </w:rPr>
        <w:t>ємні; в)дорівнює нулю?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Історична довідка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uk-UA"/>
        </w:rPr>
        <w:t>Учитель: Ми повторили матеріал,який допоможе вам при розв’</w:t>
      </w:r>
      <w:r>
        <w:rPr>
          <w:sz w:val="28"/>
          <w:szCs w:val="28"/>
        </w:rPr>
        <w:t>язуванні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вадратних рівнянь.Кожній групі пропоную на карточках завдання,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і вони мають розв’</w:t>
      </w:r>
      <w:r>
        <w:rPr>
          <w:sz w:val="28"/>
          <w:szCs w:val="28"/>
        </w:rPr>
        <w:t>язати у зошитах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- 5x + 3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p – 90 =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6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- 5x + 1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10x + 25 =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7x – 4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x - 1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7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- 6x – 1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10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6x + 9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= 0.4y + 0.2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21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32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- 1.6x = 0.36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4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4x + 1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10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9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2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3x – 2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3y + 1 = 0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і корені цих рівнянь,які зашифровані у буквах вислову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Математика-цариця наук »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ідсумок уроку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жен учень заповнює лист самооцінки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водиться рефлексія психологічного стану учнів на кінець уроку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машнє завдання: Підручник,ст.199 №941,946,947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дивідуальне завдання для сильних учнів: При яких додатних значеннях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m обидва корені рівняння   </w:t>
      </w:r>
      <w:r>
        <w:rPr>
          <w:sz w:val="28"/>
          <w:szCs w:val="28"/>
        </w:rPr>
        <w:t>0.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 0</w:t>
      </w:r>
      <w:r>
        <w:rPr>
          <w:sz w:val="28"/>
          <w:szCs w:val="28"/>
          <w:lang w:val="uk-UA"/>
        </w:rPr>
        <w:t xml:space="preserve">     рівні мі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uk-UA"/>
        </w:rPr>
        <w:t xml:space="preserve">собою?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7:00Z</dcterms:created>
  <dc:creator>www.PHILka.RU</dc:creator>
  <dc:description/>
  <cp:keywords/>
  <dc:language>en-US</dc:language>
  <cp:lastModifiedBy>www.PHILka.RU</cp:lastModifiedBy>
  <dcterms:modified xsi:type="dcterms:W3CDTF">2011-04-06T06:12:00Z</dcterms:modified>
  <cp:revision>3</cp:revision>
  <dc:subject/>
  <dc:title>УРОК АЛГЕБРИ У 8-В класі НА ТЕМУ:</dc:title>
</cp:coreProperties>
</file>