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РОК АЛГЕБРИ В 11-В КЛАСІ НА ТЕМУ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« ЗАСТОСУВАННЯ ІНТЕГРАЛА ДО ОБЧИСЛЕННЯ ПЛОЩ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ЛОСКИХ ФІГУР ».</w:t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итель   Берегова Н.Г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ння вмінь і навичок учнів застосовувати інтеграл до обчислення  площ     плоских фігур. Виховувати в учнів культуру побудови графіків фун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>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>Перевірка домашнього завд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1.Перевірити правильність виконання домашніх вправ за записами на  дошці,           зробленими до початку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атематичний дикт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  <w:lang w:val="uk-UA"/>
        </w:rPr>
        <w:t>Обчислити інтеграл:</w:t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599" w:space="4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>
          <w:sz w:val="28"/>
          <w:szCs w:val="28"/>
          <w:lang w:val="uk-UA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  <w:lang w:val="uk-UA"/>
        </w:rPr>
        <w:tab/>
        <w:t>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5" w:leader="none"/>
          <w:tab w:val="left" w:pos="5910" w:leader="none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Формівання вмінь і навичок обчислювати площі плоских фігу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 практиці часто доводиться обчислювати площі фігур,які не 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лінійними трапеці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>Якщо треба обчислити площу фігури,обмежену декількома лініями,то знаходять криволінійні трапеції,переріз або об’єднання яких є дана фігура,обчислюють площі кожної з них і знаходять різницю або суму площ цих криволінійних трапецій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конання впра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Запишіть площу заштрихованої фігури як суму або різницю площ криволінійних трапецій,обмежених графіками функці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2247900" cy="1574800"/>
            <wp:effectExtent l="0" t="0" r="0" b="0"/>
            <wp:wrapTight wrapText="bothSides">
              <wp:wrapPolygon edited="0">
                <wp:start x="-91" y="0"/>
                <wp:lineTo x="-91" y="21464"/>
                <wp:lineTo x="21600" y="21464"/>
                <wp:lineTo x="21600" y="0"/>
                <wp:lineTo x="-91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2476500" cy="1674495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427990</wp:posOffset>
            </wp:positionV>
            <wp:extent cx="1892300" cy="1677670"/>
            <wp:effectExtent l="0" t="0" r="0" b="0"/>
            <wp:wrapTight wrapText="bothSides">
              <wp:wrapPolygon edited="0">
                <wp:start x="-2954" y="-2146"/>
                <wp:lineTo x="-2954" y="24010"/>
                <wp:lineTo x="21599" y="24010"/>
                <wp:lineTo x="21599" y="-2146"/>
                <wp:lineTo x="-2954" y="-2146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3" t="8195" r="-12" b="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286000" cy="1612265"/>
            <wp:effectExtent l="0" t="0" r="0" b="0"/>
            <wp:wrapTight wrapText="bothSides">
              <wp:wrapPolygon edited="0">
                <wp:start x="-78" y="0"/>
                <wp:lineTo x="-78" y="21484"/>
                <wp:lineTo x="21599" y="21484"/>
                <wp:lineTo x="21599" y="0"/>
                <wp:lineTo x="-7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2139950" cy="167640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емо </w:t>
      </w:r>
      <w:r>
        <w:rPr>
          <w:sz w:val="28"/>
          <w:szCs w:val="28"/>
          <w:lang w:val="uk-UA"/>
        </w:rPr>
        <w:t>приклади знаходження площ плоских фігу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   Обчислити площу фігури, обмеженої лініями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</w:t>
      </w:r>
      <w:r>
        <w:rPr>
          <w:i/>
          <w:sz w:val="28"/>
          <w:szCs w:val="28"/>
          <w:lang w:val="en-US"/>
        </w:rPr>
        <w:t>язання:</w:t>
      </w:r>
    </w:p>
    <w:p>
      <w:pPr>
        <w:pStyle w:val="Normal"/>
        <w:ind w:left="141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44145</wp:posOffset>
            </wp:positionV>
            <wp:extent cx="3657600" cy="1584960"/>
            <wp:effectExtent l="0" t="0" r="0" b="0"/>
            <wp:wrapTight wrapText="bothSides">
              <wp:wrapPolygon edited="0">
                <wp:start x="-2223" y="-8282"/>
                <wp:lineTo x="-2223" y="32788"/>
                <wp:lineTo x="23842" y="32788"/>
                <wp:lineTo x="23842" y="-8282"/>
                <wp:lineTo x="-2223" y="-8282"/>
              </wp:wrapPolygon>
            </wp:wrapTight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96" t="20071" r="8601" b="2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   Обчислити площу фігури, обмеженої лініями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  <w:tab/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2400300" cy="18002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Розв’</w:t>
      </w:r>
      <w:r>
        <w:rPr>
          <w:i/>
          <w:sz w:val="28"/>
          <w:szCs w:val="28"/>
          <w:lang w:val="en-US"/>
        </w:rPr>
        <w:t>язання: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OCD</m:t>
            </m:r>
          </m:sub>
        </m:sSub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sz w:val="28"/>
          <w:szCs w:val="28"/>
          <w:lang w:val="uk-UA"/>
        </w:rPr>
        <w:t>Для знаходження меж інтегрування розв’</w:t>
      </w:r>
      <w:r>
        <w:rPr>
          <w:sz w:val="28"/>
          <w:szCs w:val="28"/>
        </w:rPr>
        <w:t>яжем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яння:</w: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шукану площу:</w:t>
      </w:r>
    </w:p>
    <w:p>
      <w:pPr>
        <w:pStyle w:val="Normal"/>
        <w:tabs>
          <w:tab w:val="clear" w:pos="708"/>
          <w:tab w:val="left" w:pos="14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e>
          </m:nary>
        </m:oMath>
      </m:oMathPara>
    </w:p>
    <w:p>
      <w:pPr>
        <w:pStyle w:val="Normal"/>
        <w:tabs>
          <w:tab w:val="clear" w:pos="708"/>
          <w:tab w:val="left" w:pos="1492" w:leader="none"/>
        </w:tabs>
        <w:rPr/>
      </w:pPr>
      <w:r>
        <w:rPr>
          <w:b/>
          <w:sz w:val="28"/>
          <w:szCs w:val="28"/>
          <w:lang w:val="uk-UA"/>
        </w:rPr>
        <w:t>Приклад 3.</w:t>
      </w:r>
      <w:r>
        <w:rPr>
          <w:sz w:val="28"/>
          <w:szCs w:val="28"/>
          <w:lang w:val="uk-UA"/>
        </w:rPr>
        <w:t xml:space="preserve">   Знайдіть  площу фігури, обмеженої параболами 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та віссю </w:t>
      </w:r>
      <w:r>
        <w:rPr>
          <w:i/>
          <w:sz w:val="28"/>
          <w:szCs w:val="28"/>
          <w:lang w:val="uk-UA"/>
        </w:rPr>
        <w:t>ОХ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56210</wp:posOffset>
            </wp:positionV>
            <wp:extent cx="3200400" cy="2057400"/>
            <wp:effectExtent l="0" t="0" r="0" b="0"/>
            <wp:wrapTight wrapText="bothSides">
              <wp:wrapPolygon edited="0">
                <wp:start x="-64" y="0"/>
                <wp:lineTo x="-64" y="19894"/>
                <wp:lineTo x="21600" y="19894"/>
                <wp:lineTo x="21600" y="0"/>
                <wp:lineTo x="-64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ab/>
        <w:t>Розв’</w:t>
      </w:r>
      <w:r>
        <w:rPr>
          <w:i/>
          <w:sz w:val="28"/>
          <w:szCs w:val="28"/>
        </w:rPr>
        <w:t>язання: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абсциси точок перетину графіків із рівняння:</w:t>
      </w:r>
    </w:p>
    <w:p>
      <w:pPr>
        <w:pStyle w:val="Normal"/>
        <w:tabs>
          <w:tab w:val="clear" w:pos="708"/>
          <w:tab w:val="left" w:pos="149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рисунка видно, що ця фігура складається з двох криволінійних трапецій: </w:t>
      </w:r>
      <w:r>
        <w:rPr>
          <w:i/>
          <w:sz w:val="28"/>
          <w:szCs w:val="28"/>
          <w:lang w:val="uk-UA"/>
        </w:rPr>
        <w:t>ОА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шукана площа дорівнює сумі площ цих  трапецій: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прави №11 (8,10,12,14) розділу ІХ, №4 (2,4,6) розділу Х із підруч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ІІІ. </w:t>
      </w:r>
      <w:r>
        <w:rPr>
          <w:b/>
          <w:i/>
          <w:sz w:val="32"/>
          <w:szCs w:val="32"/>
          <w:lang w:val="uk-UA"/>
        </w:rPr>
        <w:t>Підведення підсумків уроку.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2400300" cy="1700530"/>
            <wp:effectExtent l="0" t="0" r="0" b="0"/>
            <wp:wrapTight wrapText="bothSides">
              <wp:wrapPolygon edited="0">
                <wp:start x="-979" y="-6680"/>
                <wp:lineTo x="-979" y="24761"/>
                <wp:lineTo x="25909" y="24761"/>
                <wp:lineTo x="25909" y="-6680"/>
                <wp:lineTo x="-979" y="-6680"/>
              </wp:wrapPolygon>
            </wp:wrapTight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48" t="21191" r="16035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2857500" cy="1948180"/>
            <wp:effectExtent l="0" t="0" r="0" b="0"/>
            <wp:wrapTight wrapText="bothSides">
              <wp:wrapPolygon edited="0">
                <wp:start x="-5006" y="-10041"/>
                <wp:lineTo x="-5006" y="31138"/>
                <wp:lineTo x="26623" y="31138"/>
                <wp:lineTo x="26623" y="-10041"/>
                <wp:lineTo x="-5006" y="-10041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50" t="24300" r="15893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6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3" w:leader="none"/>
        </w:tabs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34340</wp:posOffset>
            </wp:positionV>
            <wp:extent cx="2743200" cy="2244725"/>
            <wp:effectExtent l="0" t="0" r="0" b="0"/>
            <wp:wrapTight wrapText="bothSides">
              <wp:wrapPolygon edited="0">
                <wp:start x="-3031" y="-1145"/>
                <wp:lineTo x="-3031" y="28025"/>
                <wp:lineTo x="25531" y="28025"/>
                <wp:lineTo x="25531" y="-1145"/>
                <wp:lineTo x="-3031" y="-1145"/>
              </wp:wrapPolygon>
            </wp:wrapTight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16" t="3919" r="13765" b="2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.</w:t>
      </w:r>
      <w:r>
        <w:rPr>
          <w:b/>
          <w:i/>
          <w:sz w:val="32"/>
          <w:szCs w:val="32"/>
          <w:lang w:val="en-US"/>
        </w:rPr>
        <w:t xml:space="preserve"> Домашнє завдання.</w:t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>
          <w:sz w:val="28"/>
          <w:szCs w:val="28"/>
          <w:lang w:val="uk-UA"/>
        </w:rPr>
        <w:tab/>
        <w:t xml:space="preserve">Розділ </w:t>
      </w:r>
      <w:r>
        <w:rPr>
          <w:b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>, §4 (4), №11 (7,9,11), №4 (1,3,5)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6:00Z</dcterms:created>
  <dc:creator>www.PHILka.RU</dc:creator>
  <dc:description/>
  <cp:keywords/>
  <dc:language>en-US</dc:language>
  <cp:lastModifiedBy>Admin</cp:lastModifiedBy>
  <dcterms:modified xsi:type="dcterms:W3CDTF">2011-04-06T09:53:00Z</dcterms:modified>
  <cp:revision>4</cp:revision>
  <dc:subject/>
  <dc:title>УРОК АЛГЕБРИ В 11-В КЛАСІ НА ТЕМУ:</dc:title>
</cp:coreProperties>
</file>