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Без верби і калини нема України 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.Є багато країн на Землі ,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В них озера , річки і долини …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Є країни великі й малі ,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Та – найкраща завжди – Батьківщина 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.Є багато квіток запашних ,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Кожна квітка красу свою має ,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 xml:space="preserve">Та гарніші завжди поміж них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Ті , що квітнуть у рідному краї 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3. Майже у всіх народів є улюблені рослини – символи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У канадців -  клен , у росіян – берізка , а у нас верба і калина 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Калина – це символ рідної землі , батьківської хати 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4.Говорила мати : « Не забудься , сину ,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Як будуєш хату , посади калину 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Бо вогненні грона – наша кров червона ,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Зоряна калина – і краса і врода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Нашої країни , нашого народу 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5.Існує легенда , що кущ калини назвали на честь мужньої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 xml:space="preserve">Української дівчини – Килини . Вона втікала з полону від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турецьких загарбників і , несучи звістку своїм односельцям ,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 xml:space="preserve">ранила босі ноги .На тому місці , де пролилася кров дівчини ,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виростали прекрасні кущі калини з червоними кетягами ягід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 xml:space="preserve">З тих пір народ прославляє калину , складає про неї вірші та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пісні 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6. Ми біля калиноньки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В дружнім колі стали 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 xml:space="preserve">Пісеньку веселую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Ніжно заспівали 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                     </w:t>
      </w:r>
      <w:r>
        <w:rPr>
          <w:b/>
          <w:sz w:val="32"/>
          <w:szCs w:val="32"/>
          <w:lang w:val="uk-UA"/>
        </w:rPr>
        <w:t>ПІСНЯ : « Калинова пісня  »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                                   </w:t>
      </w:r>
      <w:r>
        <w:rPr>
          <w:b/>
          <w:sz w:val="32"/>
          <w:szCs w:val="32"/>
          <w:lang w:val="uk-UA"/>
        </w:rPr>
        <w:t xml:space="preserve">Слова М. Сингаївського,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</w:t>
      </w:r>
      <w:r>
        <w:rPr>
          <w:b/>
          <w:sz w:val="32"/>
          <w:szCs w:val="32"/>
          <w:lang w:val="uk-UA"/>
        </w:rPr>
        <w:t>музика В. Вірменич 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7.Зацвіла в долині червона калина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Ніби засміялась дівчина – дитина 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 xml:space="preserve">Любо , любо стало , пташечка зраділа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І защебетала …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8.У калини квіточки –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Ніжно – білі зірочки 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У калини ягідки –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Червоненькі крапельки 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9.У калини зернятка –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То маленькі серденька 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 xml:space="preserve">Через те і кущ калини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Став за символ України 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10.Червоні кетяги калини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Горять вогнями усіма 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Без калини нема України ,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Без народу Вкраїни нема 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                     </w:t>
      </w:r>
      <w:r>
        <w:rPr>
          <w:b/>
          <w:sz w:val="32"/>
          <w:szCs w:val="32"/>
          <w:lang w:val="uk-UA"/>
        </w:rPr>
        <w:t>ПІСНЯ : « Ой у лузі червона калина »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</w:t>
      </w:r>
      <w:r>
        <w:rPr>
          <w:b/>
          <w:sz w:val="32"/>
          <w:szCs w:val="32"/>
          <w:lang w:val="uk-UA"/>
        </w:rPr>
        <w:t>сл. С . Чарнецького ,  муз. Народна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11.Образ калини входить в нашу свідомість ще з раннього 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 xml:space="preserve">Дитинства разом з маминою колисковою , маминими розповідями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Про лікувальні властивості цих ягід 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12.Не було в народній медицині колись такого помічника від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</w:t>
      </w:r>
      <w:r>
        <w:rPr>
          <w:b/>
          <w:sz w:val="32"/>
          <w:szCs w:val="32"/>
          <w:lang w:val="uk-UA"/>
        </w:rPr>
        <w:t>Застуди , як калиновий чай 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Свіжі ягоди з медом та водою вживали при кашлі , тиску крові 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Соком калини дівчата очищали обличчя , щоб рум`янилося 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13.З гілок калини роблять сопілки , колиски для немовлят 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На весіллі ягодами калини прикрашають коровай 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14.Існує народне повір`я :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Якщо з калини зробили сопілку , то в родині народиться син 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15.Про калину писав ще великий український письменник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Т. Г. Шевченко . У своєму « Кобзарі » поет вжив слово калина аж   385 разів !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Давайте і ми пригадаємо ці вірші :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6.Сонце гріє , вітер віє з поля на долину ,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Над водою гне з вербою червону калину 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На калині одиноке гніздечко гойдає ,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Де ж співає соловейко ? – не питай , не знає 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17.Тече вода з – під явора ,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Яром на долину 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Пишається над водою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Червона калина 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18.Пишається калинонька ,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Явір молодіє 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 xml:space="preserve">А кругом їх верболози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Й лози зеленіють 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19.Я – калина , я – краплина ,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Твого серця , Україно !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Я – тонесенька стеблинка 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Я – дівчинка – українка 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</w:t>
      </w:r>
      <w:r>
        <w:rPr>
          <w:b/>
          <w:sz w:val="32"/>
          <w:szCs w:val="32"/>
          <w:lang w:val="uk-UA"/>
        </w:rPr>
        <w:t>ПІСНЯ : « Ой є в лісі калина »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</w:t>
      </w:r>
      <w:r>
        <w:rPr>
          <w:b/>
          <w:sz w:val="32"/>
          <w:szCs w:val="32"/>
          <w:lang w:val="uk-UA"/>
        </w:rPr>
        <w:t>( українська народна пісня )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20.Серед поля край села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Калинонька зацвіла ,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Ніби дівчинка в віночку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У вишиваній сорочці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Русу косу заплела 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21.Червона калино , чого в лузі гнешся ?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Чи світла не любиш , до сонця не пнешся ?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Чи жаль тобі цвіту на радощі світу ?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Чи бурі боїшся , чи грому з блакиту ?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22.Та в гору не пнуся ,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Бо сили не маю 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 xml:space="preserve">Ягідки червоні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Додолу схиляю 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</w:t>
      </w:r>
      <w:r>
        <w:rPr>
          <w:b/>
          <w:sz w:val="32"/>
          <w:szCs w:val="32"/>
          <w:lang w:val="uk-UA"/>
        </w:rPr>
        <w:t>ПІСНЯ : « При долині , кущ калини »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 </w:t>
      </w:r>
      <w:r>
        <w:rPr>
          <w:b/>
          <w:sz w:val="32"/>
          <w:szCs w:val="32"/>
          <w:lang w:val="uk-UA"/>
        </w:rPr>
        <w:t>( українська  народна  пісня )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23.Посадіть калину коло школи ,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Щоб на цілий білий світ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Усміхалась щиро доля ,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Материнський ніжний цвіт 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24.Посадіть калину на городі ,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Щоб заквітнула земля !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Із роси – пречиста врода ,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З неба – почерк журавля 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25.Посадіть калину коло тину ,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Щоби злагода цвіла !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 xml:space="preserve">Буде щедрою родина –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Буде честь їй і хвала 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26.Посадіть калину коло хати ,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Щоб на всеньке на життя ,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Стане кожен ранок святом ,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Дітям буде вороття 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7.Посадіть калину в чистім полі ,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Хай вона освятить час !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Рід наш любить дуже волю ,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Хай же воля любить нас !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</w:t>
      </w:r>
      <w:r>
        <w:rPr>
          <w:b/>
          <w:sz w:val="32"/>
          <w:szCs w:val="32"/>
          <w:lang w:val="uk-UA"/>
        </w:rPr>
        <w:t>ПІСНЯ : « Це моя Україна »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</w:t>
      </w:r>
      <w:r>
        <w:rPr>
          <w:b/>
          <w:sz w:val="32"/>
          <w:szCs w:val="32"/>
          <w:lang w:val="uk-UA"/>
        </w:rPr>
        <w:t xml:space="preserve">сл. А. Камінчука , муз. М. Ведмедері .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28.Одним із символів України є і верба .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На всій планеті існує 500 видів верби , з них 30 припадає на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Україну . Верба очищає воду і повітря 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29. Вона ніби позначка води на земній карті .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 xml:space="preserve">Тому й криницю завжди копають під вербою . бо на сухому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</w:t>
      </w:r>
      <w:r>
        <w:rPr>
          <w:b/>
          <w:sz w:val="32"/>
          <w:szCs w:val="32"/>
          <w:lang w:val="uk-UA"/>
        </w:rPr>
        <w:t xml:space="preserve">місці це дерево ніколи не росте .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30.Плаче красуня над річкою :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-Пов`язалаб коси стрічкою ,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Та вітер весь час налітає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Та коси її розплітає 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31.У селах де копають колодязі , люди у відра з набраною водою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завжди клали  вербову дощещку . Вона дезинфікує воду ,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поліпшує її  смакові якості 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32.Квіти верби дають багато нектару і пилку , коли ще нічого не  цвіте . У вербових вуликах бджоли ніколи не хворіють . бо верба   є природнім фільтром усіляких домішок 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</w:t>
      </w:r>
      <w:r>
        <w:rPr>
          <w:b/>
          <w:sz w:val="32"/>
          <w:szCs w:val="32"/>
          <w:lang w:val="uk-UA"/>
        </w:rPr>
        <w:t>ПІСНЯ : « Ромашкове поле »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</w:t>
      </w:r>
      <w:r>
        <w:rPr>
          <w:b/>
          <w:sz w:val="32"/>
          <w:szCs w:val="32"/>
          <w:lang w:val="uk-UA"/>
        </w:rPr>
        <w:t>сл. К. Перелісної  ,  муз.  М. Ведмедері 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33.Верба має цілющі властивості і для людини . Настій з кори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знижує температуру . Відвар вживають при гастриті , вірусних  захворюваннях 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34.Вербова гілка у мене на столі 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Як символ сонця і тепла ,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Ще схованих в імлі 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Як знак зеленої весни , яка ще вдалині 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Як знак . що щастя сад рясний , даровано мені 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35.Вербова гілка на столі у мене розцвіла …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Прилинуть в серце журавлі ,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А в них на кожному крилі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Дар сонця і тепла 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36.Здавна в Україні творці музичних інструментів використовували  легку , дзвінку , голосисту і гнучку вербу для виготовлення кобз ,  бандур 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37.А ще вербова деревина здавна використовувалася і для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виготовлення меблів , човнів – довбанок , дерев`яних ложок 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38.З вербою пов`язано багато звичаїв та обрядів 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 xml:space="preserve">Наприклад , у Вербну неділю освячують гілочки цієї рослини у   церкві . а потім вдома  легенько б`ють родичів і бажають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здоров`я ,  довгих років життя і приказують :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39.Не я б`ю , верба б`є ,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За тиждень Великдень ,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 xml:space="preserve">Будь великий , як верба ,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А здоровий , як вода ,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А багатий , як земля 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40.Це що за диво з нашою вербою ?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Ще звечора вона біля ставка :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По мертвому сіріла над водою ,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А це диви , зелена вся яка 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41.Не беріть із зеленого лугу  верби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Ні на жовті піски , ні на скелі ,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Бо зів`яне вона від жаги і журби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По зеленому лузі в пустелі 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42.Ой вербо , вербо зелена 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Спусти гіллячко додолу ,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На зелену діброву ,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На червону калину ,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Де соловейко гніздо в`є ,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А зозуленька кує 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43.Посадіть калину коло школи ,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А щоб цвіт її не стерся ,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Не зів`янув в спориші ,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Посадіть калину коло серця ,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Щоб цвіла вона в душі 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44.Розквітає калина ,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Зеленіє верба 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 xml:space="preserve">Наша пісня прилине –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І розтане журба 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                   </w:t>
      </w:r>
      <w:r>
        <w:rPr>
          <w:b/>
          <w:sz w:val="32"/>
          <w:szCs w:val="32"/>
          <w:lang w:val="uk-UA"/>
        </w:rPr>
        <w:t>ПІСНЯ : « На добро і надію »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</w:t>
      </w:r>
      <w:r>
        <w:rPr>
          <w:b/>
          <w:sz w:val="32"/>
          <w:szCs w:val="32"/>
          <w:lang w:val="uk-UA"/>
        </w:rPr>
        <w:t xml:space="preserve">сл. В. Гутник , О. Кононенко 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                                  </w:t>
      </w:r>
      <w:r>
        <w:rPr>
          <w:b/>
          <w:sz w:val="32"/>
          <w:szCs w:val="32"/>
          <w:lang w:val="uk-UA"/>
        </w:rPr>
        <w:t>муз. О. Жилінського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</w:t>
      </w:r>
      <w:r>
        <w:rPr>
          <w:sz w:val="96"/>
          <w:szCs w:val="96"/>
          <w:lang w:val="uk-UA"/>
        </w:rPr>
        <w:t xml:space="preserve"> </w:t>
      </w:r>
      <w:r>
        <w:rPr>
          <w:color w:val="0000FF"/>
          <w:sz w:val="96"/>
          <w:szCs w:val="96"/>
          <w:lang w:val="uk-UA"/>
        </w:rPr>
        <w:t>СВЯТО :</w:t>
      </w:r>
    </w:p>
    <w:p>
      <w:pPr>
        <w:pStyle w:val="Normal"/>
        <w:rPr>
          <w:color w:val="FF00FF"/>
          <w:sz w:val="144"/>
          <w:szCs w:val="144"/>
          <w:lang w:val="uk-UA"/>
        </w:rPr>
      </w:pPr>
      <w:r>
        <w:rPr>
          <w:color w:val="FF00FF"/>
          <w:sz w:val="144"/>
          <w:szCs w:val="144"/>
          <w:lang w:val="uk-UA"/>
        </w:rPr>
        <w:t xml:space="preserve">« Без верби і </w:t>
      </w:r>
    </w:p>
    <w:p>
      <w:pPr>
        <w:pStyle w:val="Normal"/>
        <w:rPr>
          <w:color w:val="FF00FF"/>
          <w:sz w:val="144"/>
          <w:szCs w:val="144"/>
          <w:lang w:val="uk-UA"/>
        </w:rPr>
      </w:pPr>
      <w:r>
        <w:rPr>
          <w:color w:val="FF00FF"/>
          <w:sz w:val="144"/>
          <w:szCs w:val="144"/>
          <w:lang w:val="uk-UA"/>
        </w:rPr>
        <w:t xml:space="preserve">      </w:t>
      </w:r>
      <w:r>
        <w:rPr>
          <w:color w:val="FF00FF"/>
          <w:sz w:val="144"/>
          <w:szCs w:val="144"/>
          <w:lang w:val="uk-UA"/>
        </w:rPr>
        <w:t>калини</w:t>
      </w:r>
    </w:p>
    <w:p>
      <w:pPr>
        <w:pStyle w:val="Normal"/>
        <w:rPr>
          <w:color w:val="FF00FF"/>
          <w:sz w:val="144"/>
          <w:szCs w:val="144"/>
          <w:lang w:val="uk-UA"/>
        </w:rPr>
      </w:pPr>
      <w:r>
        <w:rPr>
          <w:color w:val="FF00FF"/>
          <w:sz w:val="144"/>
          <w:szCs w:val="144"/>
          <w:lang w:val="uk-UA"/>
        </w:rPr>
        <w:t>нема України»</w:t>
      </w:r>
    </w:p>
    <w:p>
      <w:pPr>
        <w:pStyle w:val="Normal"/>
        <w:rPr>
          <w:color w:val="FF00FF"/>
          <w:sz w:val="72"/>
          <w:szCs w:val="72"/>
          <w:lang w:val="uk-UA"/>
        </w:rPr>
      </w:pPr>
      <w:r>
        <w:rPr>
          <w:color w:val="FF00FF"/>
          <w:sz w:val="72"/>
          <w:szCs w:val="72"/>
          <w:lang w:val="uk-UA"/>
        </w:rPr>
      </w:r>
    </w:p>
    <w:p>
      <w:pPr>
        <w:pStyle w:val="Normal"/>
        <w:rPr>
          <w:color w:val="3366FF"/>
          <w:sz w:val="72"/>
          <w:szCs w:val="72"/>
          <w:lang w:val="uk-UA"/>
        </w:rPr>
      </w:pPr>
      <w:r>
        <w:rPr>
          <w:sz w:val="72"/>
          <w:szCs w:val="72"/>
          <w:lang w:val="uk-UA"/>
        </w:rPr>
        <w:t xml:space="preserve">     </w:t>
      </w:r>
    </w:p>
    <w:p>
      <w:pPr>
        <w:pStyle w:val="Normal"/>
        <w:rPr/>
      </w:pPr>
      <w:r>
        <w:rPr>
          <w:color w:val="3366FF"/>
          <w:sz w:val="72"/>
          <w:szCs w:val="72"/>
          <w:lang w:val="uk-UA"/>
        </w:rPr>
        <w:t xml:space="preserve">                    </w:t>
      </w:r>
      <w:r>
        <w:rPr>
          <w:color w:val="0000FF"/>
          <w:sz w:val="72"/>
          <w:szCs w:val="72"/>
          <w:lang w:val="uk-UA"/>
        </w:rPr>
        <w:t xml:space="preserve">Підготувала </w:t>
      </w:r>
    </w:p>
    <w:p>
      <w:pPr>
        <w:pStyle w:val="Normal"/>
        <w:rPr>
          <w:color w:val="0000FF"/>
          <w:sz w:val="72"/>
          <w:szCs w:val="72"/>
          <w:lang w:val="uk-UA"/>
        </w:rPr>
      </w:pPr>
      <w:r>
        <w:rPr>
          <w:color w:val="0000FF"/>
          <w:sz w:val="72"/>
          <w:szCs w:val="72"/>
          <w:lang w:val="uk-UA"/>
        </w:rPr>
        <w:t xml:space="preserve">                    </w:t>
      </w:r>
      <w:r>
        <w:rPr>
          <w:color w:val="0000FF"/>
          <w:sz w:val="72"/>
          <w:szCs w:val="72"/>
          <w:lang w:val="uk-UA"/>
        </w:rPr>
        <w:t xml:space="preserve">вчителька   </w:t>
      </w:r>
    </w:p>
    <w:p>
      <w:pPr>
        <w:pStyle w:val="Normal"/>
        <w:rPr>
          <w:color w:val="0000FF"/>
          <w:sz w:val="72"/>
          <w:szCs w:val="72"/>
          <w:lang w:val="uk-UA"/>
        </w:rPr>
      </w:pPr>
      <w:r>
        <w:rPr>
          <w:color w:val="0000FF"/>
          <w:sz w:val="72"/>
          <w:szCs w:val="72"/>
          <w:lang w:val="uk-UA"/>
        </w:rPr>
        <w:t xml:space="preserve">                    </w:t>
      </w:r>
      <w:r>
        <w:rPr>
          <w:color w:val="0000FF"/>
          <w:sz w:val="72"/>
          <w:szCs w:val="72"/>
          <w:lang w:val="uk-UA"/>
        </w:rPr>
        <w:t>початкових класів</w:t>
      </w:r>
    </w:p>
    <w:p>
      <w:pPr>
        <w:pStyle w:val="Normal"/>
        <w:rPr>
          <w:color w:val="0000FF"/>
          <w:sz w:val="72"/>
          <w:szCs w:val="72"/>
          <w:lang w:val="uk-UA"/>
        </w:rPr>
      </w:pPr>
      <w:r>
        <w:rPr>
          <w:color w:val="0000FF"/>
          <w:sz w:val="72"/>
          <w:szCs w:val="72"/>
          <w:lang w:val="uk-UA"/>
        </w:rPr>
        <w:t xml:space="preserve">                    </w:t>
      </w:r>
      <w:r>
        <w:rPr>
          <w:color w:val="0000FF"/>
          <w:sz w:val="72"/>
          <w:szCs w:val="72"/>
          <w:lang w:val="uk-UA"/>
        </w:rPr>
        <w:t>СЗШ  №2</w:t>
      </w:r>
    </w:p>
    <w:p>
      <w:pPr>
        <w:pStyle w:val="Normal"/>
        <w:rPr>
          <w:color w:val="0000FF"/>
          <w:sz w:val="72"/>
          <w:szCs w:val="72"/>
          <w:lang w:val="uk-UA"/>
        </w:rPr>
      </w:pPr>
      <w:r>
        <w:rPr>
          <w:color w:val="0000FF"/>
          <w:sz w:val="72"/>
          <w:szCs w:val="72"/>
          <w:lang w:val="uk-UA"/>
        </w:rPr>
        <w:t xml:space="preserve">                    </w:t>
      </w:r>
      <w:r>
        <w:rPr>
          <w:color w:val="0000FF"/>
          <w:sz w:val="72"/>
          <w:szCs w:val="72"/>
          <w:lang w:val="uk-UA"/>
        </w:rPr>
        <w:t xml:space="preserve">міста Ладижина      </w:t>
      </w:r>
    </w:p>
    <w:p>
      <w:pPr>
        <w:pStyle w:val="Normal"/>
        <w:rPr>
          <w:color w:val="0000FF"/>
          <w:sz w:val="72"/>
          <w:szCs w:val="72"/>
          <w:lang w:val="uk-UA"/>
        </w:rPr>
      </w:pPr>
      <w:r>
        <w:rPr>
          <w:color w:val="0000FF"/>
          <w:sz w:val="72"/>
          <w:szCs w:val="72"/>
          <w:lang w:val="uk-UA"/>
        </w:rPr>
        <w:t xml:space="preserve">                    </w:t>
      </w:r>
      <w:r>
        <w:rPr>
          <w:color w:val="0000FF"/>
          <w:sz w:val="72"/>
          <w:szCs w:val="72"/>
          <w:lang w:val="uk-UA"/>
        </w:rPr>
        <w:t>Червінко Оксана</w:t>
      </w:r>
    </w:p>
    <w:p>
      <w:pPr>
        <w:pStyle w:val="Normal"/>
        <w:rPr>
          <w:color w:val="0000FF"/>
          <w:sz w:val="72"/>
          <w:szCs w:val="72"/>
          <w:lang w:val="uk-UA"/>
        </w:rPr>
      </w:pPr>
      <w:r>
        <w:rPr>
          <w:color w:val="0000FF"/>
          <w:sz w:val="72"/>
          <w:szCs w:val="72"/>
          <w:lang w:val="uk-UA"/>
        </w:rPr>
        <w:t xml:space="preserve">                     </w:t>
      </w:r>
      <w:r>
        <w:rPr>
          <w:color w:val="0000FF"/>
          <w:sz w:val="72"/>
          <w:szCs w:val="72"/>
          <w:lang w:val="uk-UA"/>
        </w:rPr>
        <w:t>Андріївна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5:25:00Z</dcterms:created>
  <dc:creator>Люда Оксана Петро</dc:creator>
  <dc:description/>
  <cp:keywords/>
  <dc:language>en-US</dc:language>
  <cp:lastModifiedBy>Люда Оксана Петро</cp:lastModifiedBy>
  <dcterms:modified xsi:type="dcterms:W3CDTF">2008-10-17T20:20:00Z</dcterms:modified>
  <cp:revision>2</cp:revision>
  <dc:subject/>
  <dc:title>Без верби і калини нема України </dc:title>
</cp:coreProperties>
</file>