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.Як добре нам жити і знати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 xml:space="preserve">І вірити друзі весь час,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Що кращого слова , ніж мати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Немає у світі для нас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Воно мов зоря світанкова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Як хліб і людська доброта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Як мова твоя колисков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Як доля і правда твоя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3.Воно ніби сонця усмішка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Неначе дитинства привіт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Як перші санчата і книжка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З якої побачили світ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>ПІСНЯ : « Слово «мама»  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</w:t>
      </w:r>
      <w:r>
        <w:rPr>
          <w:b/>
          <w:sz w:val="32"/>
          <w:szCs w:val="32"/>
          <w:lang w:val="uk-UA"/>
        </w:rPr>
        <w:t>сл. В, Гринько, муз. В. Лепеші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.Ой , маю я три матері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 xml:space="preserve">Та всі три хороші –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Три матері , як три квітки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Як три красні рожі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5.Перша мати непорочна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 xml:space="preserve">Як лілея біла.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Із  дитятком – немовлятком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Пречистая Діва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6.Друга мати – це найкраща на світі країна ,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Земля наша , наша славна ненька Україна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7. Третя мати – що ж про неї гарного сказати ?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Це ласкава , люба , мила,  рідна моя мати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8.Пренепорочна Діво Маріє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Світу царице , ясна леліє !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Ми тобі ,Мати ,  квіти приносим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Ми , твої діти ,всі тебе просим 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9.Ми тебе , Мати , молим всі нині 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Дай весну , щастя нашій країні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Зглянься над нами , о Всеблагая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Царице наша , Маріє !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10.Ми є діти українські –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Хлопці і дівчата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Рідний край наш – Україна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Красна і багата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1.Українка я маленька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Українка моя ненька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В неї щира я дитина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Добра , люба , та єдина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12.Вірна я дочка народу ,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Славна , з козацького роду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Щиро я свій рід кохаю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Роду іншого не знаю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3.Так я завжди буду жити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Рідний край буду любити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Українцям помагати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Бо Вкраїна – наша мати !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</w:t>
      </w:r>
      <w:r>
        <w:rPr>
          <w:b/>
          <w:sz w:val="32"/>
          <w:szCs w:val="32"/>
          <w:lang w:val="uk-UA"/>
        </w:rPr>
        <w:t>ПІСНЯ : « Україна 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 xml:space="preserve">сл. В. Симоненка , муз. Н . Галабурди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4.Можна на світі чимало зробити 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Перетворити зиму на літо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Можна моря , океани здолати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Гору найвищу штурмом узяти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5.Можна пройти крізь пустелі і хащі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Тільки без мами не можна нізащо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Все найдорожче стоїть за словами 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В світі усе починається з мами ( разом )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</w:t>
      </w:r>
      <w:r>
        <w:rPr>
          <w:b/>
          <w:sz w:val="32"/>
          <w:szCs w:val="32"/>
          <w:lang w:val="uk-UA"/>
        </w:rPr>
        <w:t>ПІСНЯ : « Струмочки весняні 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</w:t>
      </w:r>
      <w:r>
        <w:rPr>
          <w:b/>
          <w:sz w:val="32"/>
          <w:szCs w:val="32"/>
          <w:lang w:val="uk-UA"/>
        </w:rPr>
        <w:t xml:space="preserve">сл. Н. Красоткіної , муз.  М. Ведмедері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16.Підняли мене з колиски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 xml:space="preserve">Ніжні руки мами ,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Берегли від горя – лих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Днями і ночами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17.Вчили на землі стояти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І ходити вчили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 xml:space="preserve">А коли бувало важко –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Додавали сили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8.Працьовиті та невтомні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Ласкою зігріті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 xml:space="preserve">Руки мамині для мене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Найсвятіші в світі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19.У теплий святковий і сонячний день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Ми рідним матусям співаєм пісень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</w:t>
      </w:r>
      <w:r>
        <w:rPr>
          <w:b/>
          <w:sz w:val="32"/>
          <w:szCs w:val="32"/>
          <w:lang w:val="uk-UA"/>
        </w:rPr>
        <w:t>ПІСНЯ : « Любій матусі 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</w:t>
      </w:r>
      <w:r>
        <w:rPr>
          <w:b/>
          <w:sz w:val="32"/>
          <w:szCs w:val="32"/>
          <w:lang w:val="uk-UA"/>
        </w:rPr>
        <w:t xml:space="preserve">Сл. Л. Руденко ,  муз. М. Ведмедері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20.Моя хороша , добра , ніжна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А також лагідна й привітна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Ти любиш донечку і сина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У всіх дітей одна – єдина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 xml:space="preserve">Світи мені , як сонце ясне ,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Я щиро зичу тобі щастя !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21.Ще в колисці немовля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Слово «мама» вимовля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Найдорожче в світі слово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Так звучить у рідній мові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22. Мати , матінка , матуся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Мама , мамонька , мамуся !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Називаю тебе я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Рідна ненечко моя !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</w:t>
      </w:r>
      <w:r>
        <w:rPr>
          <w:b/>
          <w:sz w:val="32"/>
          <w:szCs w:val="32"/>
          <w:lang w:val="uk-UA"/>
        </w:rPr>
        <w:t>ПІСНЯ : « Мама і я 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</w:t>
      </w:r>
      <w:r>
        <w:rPr>
          <w:b/>
          <w:sz w:val="32"/>
          <w:szCs w:val="32"/>
          <w:lang w:val="uk-UA"/>
        </w:rPr>
        <w:t>сл.  М. Ясанової ,  муз. О. Янушкевич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23.Мамо , матусенько , мамочко ,ненько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Матінко , усміх твій ніжний ловлю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Мамонько рідна , моя дорогенька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Я над усе тебе в світі люблю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24.Є немало мам на світі –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Мами добрі , мами світлі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Та одна є наймиліша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 xml:space="preserve">Хто така ? Скажу вам  я  -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Рідна матінка моя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ЦЕНКА 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 учень 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Ми з товаришем гуляли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Ми серйозно розмовляли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І не посварились , а порозумілись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-Знаєш , Вітю – мовив я ,-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Краща мама -  це моя !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Ну а Вітя каже 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 учень 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-Ні ! Сперечатись нащо ?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Мусиш вірити мені 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Моя мама краща !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 учень 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Я товариша любив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Сперечатись не хотів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І повірили тому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Він мені , а я йому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 учень 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І обом приємно нам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І мені і Віті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 xml:space="preserve">Значить кожна з наших мам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Є найкраща в світі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25.Пам`ятаймо , милі діти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Пам`ятаймо , завжди з вами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Що для нас в усьому світі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Найдорожчі – наші мами !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26.Нам маленьким і дорослим –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Все дають вони з любов`ю 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Ніжне серце , світлий розум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Сили нашому здоров`ю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27.Як ставали ми на ноги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Перший крок наш був - до мами !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 xml:space="preserve">Радість маєм чи тривогу –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Серце мами завжди з нами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28.Колисанки вечорами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Нам співали наші мами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А тепер пора і нам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Заспівать для наших мам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</w:t>
      </w:r>
      <w:r>
        <w:rPr>
          <w:b/>
          <w:sz w:val="32"/>
          <w:szCs w:val="32"/>
          <w:lang w:val="uk-UA"/>
        </w:rPr>
        <w:t>ПІСНЯ : « Рушничок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</w:t>
      </w:r>
      <w:r>
        <w:rPr>
          <w:b/>
          <w:sz w:val="32"/>
          <w:szCs w:val="32"/>
          <w:lang w:val="uk-UA"/>
        </w:rPr>
        <w:t>сл. Г. Шаповал , муз. М. Ведмедері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9.Вас , дорогенькі , раді ми вітат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І в будні , і в святкові дні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Бо ви найкращі , наші мами !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На нашій Вінницькій землі !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30.Матусю , дай ручки твої поцілую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За шийку тебе обніму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І щічки погладжу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Ти знаєш , матусю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Як дуже тебе я люблю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31.Ти всіх святіша , ненько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Моя ти квіточка біленька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Моя маленька й неозора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Моя і втіха і опора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Моя весела і сумна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Моя небесна і земна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32.Моя стежина й Батьківщина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Моя , як білий світ , єдина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Як білий світ , як білий квіт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З якого створюється світ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33.Поклін тобі , кохана ненько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За золоте твоє серденько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Що все віддало б в любім зриві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Щоб тільки ми були щасливі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4.Я не знаю , мами милі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Що іще вам побажати …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Перш усього – щастя , сили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І здоров`я всім у хаті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35.Щоб жили ми всі у згоді ,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Як ви завжди нас учили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 xml:space="preserve">Щоб ваша усмішка гарн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Нас , як сонечко , всіх гріла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6.Хай дзвенить повсюди піс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Про найкращих наших мам 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 xml:space="preserve">Ми за все , за все на світі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Щиро дякуємо Вам !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</w:t>
      </w:r>
      <w:r>
        <w:rPr>
          <w:b/>
          <w:sz w:val="32"/>
          <w:szCs w:val="32"/>
          <w:lang w:val="uk-UA"/>
        </w:rPr>
        <w:t>ПІСНЯ : « Мати , наша мати .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</w:t>
      </w:r>
      <w:r>
        <w:rPr>
          <w:b/>
          <w:sz w:val="32"/>
          <w:szCs w:val="32"/>
          <w:lang w:val="uk-UA"/>
        </w:rPr>
        <w:t>Сл. М. Підгірянки , муз. В. Лепешк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00"/>
          <w:szCs w:val="200"/>
          <w:lang w:val="uk-UA"/>
        </w:rPr>
      </w:pPr>
      <w:r>
        <w:rPr>
          <w:b/>
          <w:sz w:val="200"/>
          <w:szCs w:val="200"/>
          <w:lang w:val="uk-UA"/>
        </w:rPr>
        <w:t>СВЯТО</w:t>
      </w:r>
    </w:p>
    <w:p>
      <w:pPr>
        <w:pStyle w:val="Normal"/>
        <w:rPr>
          <w:b/>
          <w:b/>
          <w:sz w:val="200"/>
          <w:szCs w:val="200"/>
          <w:lang w:val="uk-UA"/>
        </w:rPr>
      </w:pPr>
      <w:r>
        <w:rPr>
          <w:b/>
          <w:sz w:val="200"/>
          <w:szCs w:val="200"/>
          <w:lang w:val="uk-UA"/>
        </w:rPr>
        <w:t>МАТЕРІ</w:t>
      </w:r>
    </w:p>
    <w:p>
      <w:pPr>
        <w:pStyle w:val="Normal"/>
        <w:rPr>
          <w:b/>
          <w:b/>
          <w:sz w:val="200"/>
          <w:szCs w:val="200"/>
          <w:lang w:val="uk-UA"/>
        </w:rPr>
      </w:pPr>
      <w:r>
        <w:rPr>
          <w:b/>
          <w:sz w:val="200"/>
          <w:szCs w:val="200"/>
          <w:lang w:val="uk-UA"/>
        </w:rPr>
        <w:t xml:space="preserve">   </w:t>
      </w:r>
    </w:p>
    <w:p>
      <w:pPr>
        <w:pStyle w:val="Normal"/>
        <w:rPr/>
      </w:pPr>
      <w:r>
        <w:rPr>
          <w:b/>
          <w:sz w:val="200"/>
          <w:szCs w:val="200"/>
          <w:lang w:val="uk-UA"/>
        </w:rPr>
        <w:t xml:space="preserve">   </w:t>
      </w:r>
      <w:r>
        <w:rPr>
          <w:b/>
          <w:sz w:val="72"/>
          <w:szCs w:val="72"/>
          <w:lang w:val="uk-UA"/>
        </w:rPr>
        <w:t>Підготувала</w:t>
      </w:r>
    </w:p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 xml:space="preserve">         </w:t>
      </w:r>
      <w:r>
        <w:rPr>
          <w:b/>
          <w:sz w:val="72"/>
          <w:szCs w:val="72"/>
          <w:lang w:val="uk-UA"/>
        </w:rPr>
        <w:t xml:space="preserve">вчителька </w:t>
      </w:r>
    </w:p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 xml:space="preserve">         </w:t>
      </w:r>
      <w:r>
        <w:rPr>
          <w:b/>
          <w:sz w:val="72"/>
          <w:szCs w:val="72"/>
          <w:lang w:val="uk-UA"/>
        </w:rPr>
        <w:t xml:space="preserve">початкових класів </w:t>
      </w:r>
    </w:p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 xml:space="preserve">         </w:t>
      </w:r>
      <w:r>
        <w:rPr>
          <w:b/>
          <w:sz w:val="72"/>
          <w:szCs w:val="72"/>
          <w:lang w:val="uk-UA"/>
        </w:rPr>
        <w:t>СЗШ № 2</w:t>
      </w:r>
    </w:p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 xml:space="preserve">         </w:t>
      </w:r>
      <w:r>
        <w:rPr>
          <w:b/>
          <w:sz w:val="72"/>
          <w:szCs w:val="72"/>
          <w:lang w:val="uk-UA"/>
        </w:rPr>
        <w:t xml:space="preserve">міста Ладижина </w:t>
      </w:r>
    </w:p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 xml:space="preserve">         </w:t>
      </w:r>
      <w:r>
        <w:rPr>
          <w:b/>
          <w:sz w:val="72"/>
          <w:szCs w:val="72"/>
          <w:lang w:val="uk-UA"/>
        </w:rPr>
        <w:t xml:space="preserve">Червінко Оксана  </w:t>
      </w:r>
    </w:p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 xml:space="preserve">         </w:t>
      </w:r>
      <w:r>
        <w:rPr>
          <w:b/>
          <w:sz w:val="72"/>
          <w:szCs w:val="72"/>
          <w:lang w:val="uk-UA"/>
        </w:rPr>
        <w:t xml:space="preserve">Андріївна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29:00Z</dcterms:created>
  <dc:creator>Люда Оксана Петро</dc:creator>
  <dc:description/>
  <cp:keywords/>
  <dc:language>en-US</dc:language>
  <cp:lastModifiedBy>Люда Оксана Петро</cp:lastModifiedBy>
  <dcterms:modified xsi:type="dcterms:W3CDTF">2008-10-17T20:34:00Z</dcterms:modified>
  <cp:revision>4</cp:revision>
  <dc:subject/>
  <dc:title>1</dc:title>
</cp:coreProperties>
</file>