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Соціальний педагог Ладижинської СЗОШ №2 Озерова Л.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Тренінгове заняття по профілактиці шкідливих звичок та пропаганді здорового способу жи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ата: 26.11 2010р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en-US"/>
        </w:rPr>
        <w:t>Клас:</w:t>
      </w:r>
      <w:r>
        <w:rPr>
          <w:sz w:val="36"/>
          <w:lang w:val="uk-UA"/>
        </w:rPr>
        <w:t xml:space="preserve"> 8-Б</w:t>
      </w:r>
    </w:p>
    <w:p>
      <w:pPr>
        <w:pStyle w:val="Normal"/>
        <w:rPr/>
      </w:pPr>
      <w:r>
        <w:rPr>
          <w:sz w:val="36"/>
          <w:lang w:val="uk-UA"/>
        </w:rPr>
        <w:t>Тема: Моє здоров</w:t>
      </w:r>
      <w:r>
        <w:rPr>
          <w:sz w:val="36"/>
        </w:rPr>
        <w:t>’</w:t>
      </w:r>
      <w:r>
        <w:rPr>
          <w:sz w:val="36"/>
          <w:lang w:val="uk-UA"/>
        </w:rPr>
        <w:t>я – в моїх руках</w:t>
      </w:r>
    </w:p>
    <w:p>
      <w:pPr>
        <w:pStyle w:val="Normal"/>
        <w:rPr/>
      </w:pPr>
      <w:r>
        <w:rPr>
          <w:sz w:val="36"/>
          <w:lang w:val="uk-UA"/>
        </w:rPr>
        <w:t xml:space="preserve">Мета: </w:t>
      </w:r>
      <w:r>
        <w:rPr>
          <w:sz w:val="28"/>
          <w:lang w:val="uk-UA"/>
        </w:rPr>
        <w:t>надати знання про здоров</w:t>
      </w:r>
      <w:r>
        <w:rPr>
          <w:sz w:val="28"/>
        </w:rPr>
        <w:t>’</w:t>
      </w:r>
      <w:r>
        <w:rPr>
          <w:sz w:val="28"/>
          <w:lang w:val="uk-UA"/>
        </w:rPr>
        <w:t>я, здоровий спосіб життя, негативні фактори, що шкідливо впливають на здоров</w:t>
      </w:r>
      <w:r>
        <w:rPr>
          <w:sz w:val="28"/>
        </w:rPr>
        <w:t>’</w:t>
      </w:r>
      <w:r>
        <w:rPr>
          <w:sz w:val="28"/>
          <w:lang w:val="uk-UA"/>
        </w:rPr>
        <w:t>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формувати усвідомлення цінності здоров’я, як основи для успішної реалізації ж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ривалість 1 го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ивітання. Знайомство. Вправа “Привітання зі Здоровчиком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ета: підготувати учасників до роботи, створити комфортну атмосферу, хороший настрій, сприяти згуртованості групи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Хід вправи: учасники сідають по колу. Тренер знайомить їх із символічним учасником групи – її талісманом “Здоровчиком”. Кожен учасник передає Здоровчика по колу, називаючи своє ім</w:t>
      </w:r>
      <w:r>
        <w:rPr>
          <w:sz w:val="28"/>
        </w:rPr>
        <w:t>’</w:t>
      </w:r>
      <w:r>
        <w:rPr>
          <w:sz w:val="28"/>
          <w:lang w:val="uk-UA"/>
        </w:rPr>
        <w:t>я та вітаючись з групо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авила (група встановлює правила, яких дотримується на протязі заняття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>Мозковий штурм “Що таке здоров</w:t>
      </w:r>
      <w:r>
        <w:rPr>
          <w:sz w:val="28"/>
        </w:rPr>
        <w:t>’</w:t>
      </w:r>
      <w:r>
        <w:rPr>
          <w:sz w:val="28"/>
          <w:lang w:val="uk-UA"/>
        </w:rPr>
        <w:t>я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запис на дошці всіх висловлювань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4.Інформаційний блок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сі ваші думки та висловлювання звичайно правильні бо здоров’я – це і спорт, і вітаміни, і здоровий спосіб життя, і сонце, і повітря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Тобто здоров</w:t>
      </w:r>
      <w:r>
        <w:rPr>
          <w:sz w:val="28"/>
        </w:rPr>
        <w:t>’я – це стан повного ф</w:t>
      </w:r>
      <w:r>
        <w:rPr>
          <w:sz w:val="28"/>
          <w:lang w:val="uk-UA"/>
        </w:rPr>
        <w:t>ізичного, духовного та соціального благополуччя, а не тільки відсутність хвороб та фізичних вад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Здоров</w:t>
      </w:r>
      <w:r>
        <w:rPr>
          <w:sz w:val="28"/>
        </w:rPr>
        <w:t>’</w:t>
      </w:r>
      <w:r>
        <w:rPr>
          <w:sz w:val="28"/>
          <w:lang w:val="uk-UA"/>
        </w:rPr>
        <w:t>я є: фізичне, емоційне, соціальне, духовне,екологічне,інтелектуальне, професійне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А що ж негативно впливає на наше здоров</w:t>
      </w:r>
      <w:r>
        <w:rPr>
          <w:sz w:val="28"/>
        </w:rPr>
        <w:t>’</w:t>
      </w:r>
      <w:r>
        <w:rPr>
          <w:sz w:val="28"/>
          <w:lang w:val="uk-UA"/>
        </w:rPr>
        <w:t>я, що його руйнує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після висловлювань дітей на дошці вивішуються негативні фактори впливу: хвороби, алкоголь, нікотин, негативні емоції, стреси, забруднене навколишнє середовище, наркотики.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5.Вправа “Модель здоров</w:t>
      </w:r>
      <w:r>
        <w:rPr>
          <w:sz w:val="28"/>
        </w:rPr>
        <w:t>’</w:t>
      </w:r>
      <w:r>
        <w:rPr>
          <w:sz w:val="28"/>
          <w:lang w:val="uk-UA"/>
        </w:rPr>
        <w:t>я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ета: актуалізувати відчуття важливості, складності здоров’я та необхідності дбайливого і  відповідального ставлення до нього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Хід вправи: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1.педагог пропонує учасникам поміркувати над імовірною моделлю здоров’я. Для цього учасники об’єднуються у дві підгрупи, кожна з яких має розробити свою модель здоров’я. Модель має відображати те, з чого складається здоров’я, без чого не може існувати здорова людин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кожна група обирає “секретаря” та “спікера” для занотовування ідей та презентації робіт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Що ви відчували, коли створювали роботу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2.Після презентації роботи міняють місцями і пропонують показати руйнівну дію негативних факторів (потім знову презентують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Що ви відчували, коли руйнували роботу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3.А тепер ці спотворені наркотиками, алкоголем, нікотином, хворобами, стресами моделі спробуйте відновит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діти стараються виправити моделі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оделі такі ж самі 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6.Підсумок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тже, зруйнувати значно легше, ніж створити. Дуже важливо зберегти те, що ми маємо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лише від нас залежить, що ми оберемо – шлях до здоров</w:t>
      </w:r>
      <w:r>
        <w:rPr>
          <w:sz w:val="28"/>
        </w:rPr>
        <w:t>’</w:t>
      </w:r>
      <w:r>
        <w:rPr>
          <w:sz w:val="28"/>
          <w:lang w:val="uk-UA"/>
        </w:rPr>
        <w:t>я, чи навпаки. Я бажаю вам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, благополуччя, родинного затишку та любові і піклування один про одног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1:00Z</dcterms:created>
  <dc:creator>r</dc:creator>
  <dc:description/>
  <cp:keywords/>
  <dc:language>en-US</dc:language>
  <cp:lastModifiedBy>Admin</cp:lastModifiedBy>
  <dcterms:modified xsi:type="dcterms:W3CDTF">2011-02-24T12:02:00Z</dcterms:modified>
  <cp:revision>8</cp:revision>
  <dc:subject/>
  <dc:title>С помощью ПК можно написать химические формулы, например:</dc:title>
</cp:coreProperties>
</file>