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2"/>
        <w:rPr/>
      </w:pPr>
      <w:r>
        <w:rPr/>
        <w:t xml:space="preserve">               </w:t>
      </w:r>
      <w:r>
        <w:rPr/>
        <w:t>Година- спілкування з елементами тренінгу         по профілактиці жорстокості та насилля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/>
      </w:pPr>
      <w:r>
        <w:rPr>
          <w:sz w:val="36"/>
        </w:rPr>
        <w:t xml:space="preserve">                         </w:t>
      </w:r>
      <w:r>
        <w:rPr>
          <w:sz w:val="36"/>
          <w:lang w:val="uk-UA"/>
        </w:rPr>
        <w:t>Толерантність врятує світ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Привітання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Мозковий штурм “Що таке толерантність?”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(діти висловлюють свої думки, які записуються на дошці)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Оголошення теми, мети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Поняття “толерантність” є синонімом слова “терпимість”, саме так воно звучить латинською. Толерантність людей є найважливішою умовою миру і злагоди в сім’ї, колективі та суспільстві. Адже соціальні взаємовідносини постійно змінюються, породжуючи то гармонію, то однобічну перевагу, а то й зіткнення безпосередніх інтересів. У різних людей – різні погляди на життя, працю, кохання,тощо. Чи завжди ми поважаємо думки, погляди інших? Чи поступаємось місцем у транспорті людям похилого віку? Чи поважаємо та піклуємось про інваліда, якому і так нелегко у цьому важкому світі?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Притча про аксакала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Помирає в одному поселенні старий аксакал. Прийшли до нього люди попрощатися, та й говорять:” Скажи нам, мудрий старий, як вдалося тобі створити такий порядок у сім</w:t>
      </w:r>
      <w:r>
        <w:rPr>
          <w:sz w:val="28"/>
        </w:rPr>
        <w:t>’</w:t>
      </w:r>
      <w:r>
        <w:rPr>
          <w:sz w:val="28"/>
          <w:lang w:val="uk-UA"/>
        </w:rPr>
        <w:t>ї, що усі сини і невіски, дочки і зяті жили разом у мирі та злагоді. Не може вже говорити старий – подають йому папір і олівець, і він довго пише.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І коли випадає із рук помираючого аркуш, всі дуже здивувалися, побачивши написане там 100 разів слово. Не здогадуєтесь яке? 100 разів було написане слово – терпимість!”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Вправа “Сусід праворуч, сусід ліворуч, я”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>( учень у кого м’яч називає сусіда праворуч, сусіда ліворуч, своє ім’я та кидає м’яч кому хоче; гра продовжується до тих пір поки всі учасники не отримають м</w:t>
      </w:r>
      <w:r>
        <w:rPr>
          <w:sz w:val="28"/>
        </w:rPr>
        <w:t>’</w:t>
      </w:r>
      <w:r>
        <w:rPr>
          <w:sz w:val="28"/>
          <w:lang w:val="uk-UA"/>
        </w:rPr>
        <w:t>яч)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Вправа “Чим ми схожі?”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(ведучий викликає когось схожого на себе: чи то очі, чи волосся, чи одяг, чи характер, чи хоббі... і бере за руку, і так далі. Гра продовжується до тих пір, поки всі учасники не будуть стояти в колі, взявшись за руки)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Вправа “Як проявляти толерантність?”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Проаналізуйте ситуацію, оберіть свій варіант відповіді та поясніть його.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Ситуація 1.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Дмитро має не типову для хлопчика зачіску – занадто довге волосся. Як поводитися тим, кому такий стиль не подобається?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Варіанти: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постійно демонструвати своє негативне ставлення, в різкій формі рекомендувати змінити зачіску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виходити з того, що людина має право на самовираження, і може робити будь-що зі своїм волоссям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вимагати слідувати загальному стилю одягу та зачіски на заняттях у школі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свій варіант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Ситауція 2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Оксана часто пропускає уроки без поважних причин. Як ставитись до цього?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засуджувати ці вчинки учениці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вважати, що це особиста справа Оксани, і не втручатися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з розумінням ставитися до проблеми Оксани, поступово заохочуючи її до навчання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ваш варіант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Ситуація 3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Вадим постійно виявляє неповагу до інших, грубість до своїх товаришів. Як бути?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прагнути уникати спілкування з Вадимом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відповідати грубістю на грубість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ковтати” образ і проводити з учнями роз</w:t>
      </w:r>
      <w:r>
        <w:rPr>
          <w:sz w:val="28"/>
        </w:rPr>
        <w:t>’</w:t>
      </w:r>
      <w:r>
        <w:rPr>
          <w:sz w:val="28"/>
          <w:lang w:val="uk-UA"/>
        </w:rPr>
        <w:t>яснювальну роботу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свій варіант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7.Вправа “ 5 добрих слів”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(обводимо свою долоньку, і учасники по колу пишуть щось хороше про господаря долоньки; гра до тих пір, поки долонька не повернеться до господаря)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Заключна частина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>Толерантне ставлення до людини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>Збереже планету від негод,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>Розрубає мотлох павутини,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>Переріже нитку перешкод.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>Толерантне ставлення до всього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>Збереже, врятує і спасе,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>Допоможе вгледіть перемогу,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>Допоможе витримати все.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>Будь завжди нестримним вільнодумцем,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>Свої мрії пензлем намалюй.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>Освіти життя яскравим сонцем,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 xml:space="preserve">Толерантний всесвіт побудуй!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23:00Z</dcterms:created>
  <dc:creator>r</dc:creator>
  <dc:description/>
  <dc:language>en-US</dc:language>
  <cp:lastModifiedBy>r</cp:lastModifiedBy>
  <dcterms:modified xsi:type="dcterms:W3CDTF">2011-03-28T11:36:00Z</dcterms:modified>
  <cp:revision>2</cp:revision>
  <dc:subject/>
  <dc:title>С помощью ПК можно написать химические формулы, например:</dc:title>
</cp:coreProperties>
</file>