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РОК-БЕСІ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  <w:t xml:space="preserve">ТЕМА. </w:t>
        <w:tab/>
        <w:t>Лі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  <w:tab/>
        <w:tab/>
        <w:tab/>
        <w:t>рідного кр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  <w:tab/>
        <w:tab/>
        <w:tab/>
        <w:t xml:space="preserve">«По кому плачут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дзвони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(тема екології у творчості М. Лукі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ература рідного краю «По кому плачуть дзвон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тема екології у творчості М. Лукі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знайомити учнів із проблемами екології у поезіях  М. Луківа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 навички виразного читання, вміння досліджувати но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; виховувати в  дітей любов до рідної природи, до рід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– бесі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ки поезій М. Луків; аудіокасета із записом пісні «Рост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шня в мами на городі…», запис пташиних голосів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трети письменників  та поетів Вінниччи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авайте поговоримо на тему, яка близька і людям, і птах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. Організаційни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ригадають імена письменників, які народилися на Вінниччині (виставка портреті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нн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ля – давня земля землеробів і ремісників, козаків і поетів, художників і вчених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а відома світові з сивої давнини. У часи Галицько –Волинського князівства її називали Пониззя. Згодом наш край набув назву Поділ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я земля була багата своїми родючими землями, прекрасними краєвидами, тому вважалось найбільш чистою екологічною територіє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край, Поділля, виплекав гарне гроно поетів, письменників, фольклористі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ми поповнимо наш багаж знань із літератури рідного краю, розглянемо творчість письменника Вінниччини – М. Луківа. У своїй роботі ми детально зупинимося на творах поета на екологічну тематику, тому й тема урока звучить: «По кому плачуть дзвони?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слуховування аудіо касети із записом пісні «Росте черешня в мами на городі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 з учн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130" w:hanging="19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хто автор цієї пісні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доводилося вам раніше чути і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М. Луків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знаєте пісні, автором яких є М.Лукіав?</w:t>
      </w:r>
    </w:p>
    <w:p>
      <w:pPr>
        <w:pStyle w:val="Normal"/>
        <w:spacing w:before="0" w:after="0"/>
        <w:ind w:left="720" w:hanging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«Приїжджайте частіше додому…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й засвоєння учнями навчального матеріал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заздалегідь були поділені на чотири групи, кожна група готувала індивідуальне домашнє завдання. Саме зараз ми будемо працювати над пошуковою роботою, кожна із груп буде представляти свої повідомленн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шукова робота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 – дослідники біографії; - біографи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 – дослідники творчості поета; - критики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упа – дослідники проблем екології; - екологи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група – дослідники поезій М.Луківа на екологічну тематику – практики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роблять повідомлення про біографію поета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). Зачитують вірш «Щоб не бути самотнім, вогонь розведу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доповнює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група </w:t>
      </w:r>
      <w:r>
        <w:rPr>
          <w:rFonts w:cs="Times New Roman" w:ascii="Times New Roman" w:hAnsi="Times New Roman"/>
          <w:sz w:val="28"/>
          <w:szCs w:val="28"/>
          <w:lang w:val="uk-UA"/>
        </w:rPr>
        <w:t>робить повідомлення про творчість М. Луківа, називаючи збірки, мотиви творів. Читають вірш «Як давно я в мами не бував…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читують вірш «Діти Чорнобиля», «Народичі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нення в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йболючішою темою звучить незабутня, недавня тема Чорнобильської трагедії, бо вона повела за собою ряд екологічних проб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 зачитують уривок із твору «Дощ у Чорнобилі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. Бесіда з учнями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що таке екологі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2130" w:hanging="198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існує український відповідник до слова «екологія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овкілля, навколишнє середовище, природа…)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учнів 3 груп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«Ми і наше довкілля»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арма кажуть: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ens sana 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rpo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a</w:t>
      </w:r>
      <w:r>
        <w:rPr>
          <w:rFonts w:cs="Times New Roman" w:ascii="Times New Roman" w:hAnsi="Times New Roman"/>
          <w:sz w:val="28"/>
          <w:szCs w:val="28"/>
          <w:lang w:val="uk-UA"/>
        </w:rPr>
        <w:t>» (У здоровому тілі – здоровий дух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чому нині так гостро стоїть питання збереження природ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тоїть екологічне питання у нас, на Вінниччині?</w:t>
      </w:r>
    </w:p>
    <w:p>
      <w:pPr>
        <w:pStyle w:val="ListParagraph"/>
        <w:spacing w:before="0" w:after="0"/>
        <w:ind w:left="2130" w:hanging="127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екологічні пробле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сторична подія найболючіше вдарила по екології України? (Історична довідка про походження м. Чорнобиль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українських письменників описав цю трагедію у своїх творах? (І.Драч, Л.Костенко, Щербак, М. Луків…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радити біді?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</w:t>
      </w:r>
    </w:p>
    <w:p>
      <w:pPr>
        <w:pStyle w:val="ListParagraph"/>
        <w:spacing w:before="0" w:after="0"/>
        <w:ind w:left="720" w:hanging="57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чне питання – це найболючіше питання сьогодення. Саме тому Микола </w:t>
      </w:r>
    </w:p>
    <w:p>
      <w:pPr>
        <w:pStyle w:val="ListParagraph"/>
        <w:spacing w:before="0" w:after="0"/>
        <w:ind w:left="720" w:hanging="57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ович торкається цих проблем у своїх творах. Йому через те, що чекає нас, </w:t>
      </w:r>
    </w:p>
    <w:p>
      <w:pPr>
        <w:pStyle w:val="ListParagraph"/>
        <w:spacing w:before="0" w:after="0"/>
        <w:ind w:left="720" w:hanging="57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, в умовах такої майбутньої катастрофи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тання вірша М. Луківа «Дощ у зоні Чорнобиля»</w:t>
      </w:r>
    </w:p>
    <w:p>
      <w:pPr>
        <w:pStyle w:val="ListParagraph"/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група дітей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текстом твор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настрій переважає у поезії?</w:t>
      </w:r>
    </w:p>
    <w:p>
      <w:pPr>
        <w:pStyle w:val="ListParagraph"/>
        <w:spacing w:before="0" w:after="0"/>
        <w:ind w:left="2130" w:hanging="127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стрій – сумний, трагічний. Слова похмурі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чого ми це розуміємо? Знайдіть у тексті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блеми автор підіймає у творі?</w:t>
      </w:r>
    </w:p>
    <w:p>
      <w:pPr>
        <w:pStyle w:val="ListParagraph"/>
        <w:spacing w:before="0" w:after="0"/>
        <w:ind w:left="2130" w:hanging="113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: 1 моральна (люди залишали все, надбане роками);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2 - наслідки обезлюднених сіл;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  проблема - незаселених земель;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 проблема - забруднення навколишнього середовищ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851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удожні засоби автор використовує у вірші?</w:t>
      </w:r>
    </w:p>
    <w:p>
      <w:pPr>
        <w:pStyle w:val="ListParagraph"/>
        <w:spacing w:before="0" w:after="0"/>
        <w:ind w:left="213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епітети, порівняння, метафори, обрамлення)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а робо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, що означають поняття «тема твору» та «ідея твору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зошитах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сформуйте тему та ідею вірша  «Дощ у зоні Чорнобиля»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поезії: Чорнобиль і його наслі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од «Крісло авт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М Луків пише багато творів про при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4 запитання ставлять діти до авт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оетична хвил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читає вірш «Через поле стежка до села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Метод мікро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на основі прочитаної поезії самостійно роблять вис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Оцінюв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ір – мініатюру на тему «Діти природи й майбутнь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0"/>
          <w:szCs w:val="170"/>
          <w:lang w:val="uk-UA"/>
        </w:rPr>
      </w:pPr>
      <w:r>
        <w:rPr>
          <w:rFonts w:cs="Times New Roman" w:ascii="Times New Roman" w:hAnsi="Times New Roman"/>
          <w:sz w:val="170"/>
          <w:szCs w:val="17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0"/>
          <w:szCs w:val="170"/>
          <w:lang w:val="uk-UA"/>
        </w:rPr>
      </w:pPr>
      <w:r>
        <w:rPr>
          <w:rFonts w:cs="Times New Roman" w:ascii="Times New Roman" w:hAnsi="Times New Roman"/>
          <w:sz w:val="170"/>
          <w:szCs w:val="17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0"/>
          <w:szCs w:val="170"/>
          <w:lang w:val="uk-UA"/>
        </w:rPr>
      </w:pPr>
      <w:r>
        <w:rPr>
          <w:rFonts w:cs="Times New Roman" w:ascii="Times New Roman" w:hAnsi="Times New Roman"/>
          <w:sz w:val="170"/>
          <w:szCs w:val="17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0"/>
          <w:szCs w:val="170"/>
          <w:lang w:val="uk-UA"/>
        </w:rPr>
      </w:pPr>
      <w:r>
        <w:rPr>
          <w:rFonts w:cs="Times New Roman" w:ascii="Times New Roman" w:hAnsi="Times New Roman"/>
          <w:sz w:val="170"/>
          <w:szCs w:val="170"/>
          <w:lang w:val="uk-UA"/>
        </w:rPr>
        <w:t>до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0"/>
          <w:szCs w:val="170"/>
          <w:lang w:val="uk-UA"/>
        </w:rPr>
      </w:pPr>
      <w:r>
        <w:rPr>
          <w:rFonts w:cs="Times New Roman" w:ascii="Times New Roman" w:hAnsi="Times New Roman"/>
          <w:sz w:val="170"/>
          <w:szCs w:val="17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0"/>
          <w:szCs w:val="170"/>
          <w:lang w:val="uk-UA"/>
        </w:rPr>
      </w:pPr>
      <w:r>
        <w:rPr>
          <w:rFonts w:cs="Times New Roman" w:ascii="Times New Roman" w:hAnsi="Times New Roman"/>
          <w:sz w:val="170"/>
          <w:szCs w:val="17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0"/>
          <w:szCs w:val="170"/>
          <w:lang w:val="uk-UA"/>
        </w:rPr>
      </w:pPr>
      <w:r>
        <w:rPr>
          <w:rFonts w:cs="Times New Roman" w:ascii="Times New Roman" w:hAnsi="Times New Roman"/>
          <w:sz w:val="170"/>
          <w:szCs w:val="17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0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Народичі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90805</wp:posOffset>
                </wp:positionV>
                <wp:extent cx="6214745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68.95pt;mso-wrap-distance-left:504pt;mso-wrap-distance-right:504pt;mso-wrap-distance-top:2.9pt;mso-wrap-distance-bottom:2.9pt;margin-top:-7.1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4530" cy="10368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3"/>
                                <w:sz w:val="28"/>
                                <w:szCs w:val="28"/>
                                <w:lang w:val="uk-UA"/>
                              </w:rPr>
                              <w:t>Химерна притча про ві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 w:before="374" w:after="200"/>
                              <w:ind w:left="8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Лягає утома на душ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мирає і пісня , і м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/>
                              <w:ind w:left="8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Мов сива імла на долину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А як же без мови та пісні?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/>
                              <w:ind w:left="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олись я покинути муш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Предтечі мовчать - ані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Кохану свою Україну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а речі мої лиховіс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  <w:tab w:val="left" w:pos="4990" w:leader="none"/>
                              </w:tabs>
                              <w:spacing w:lineRule="exact" w:line="317" w:before="310" w:after="200"/>
                              <w:ind w:left="7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Здіймусь понад воду і суш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Лише розмикається коло 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 зоряні простори зли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І в хмарах обличчя зникають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11" w:leader="none"/>
                              </w:tabs>
                              <w:spacing w:lineRule="exact" w:line="317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 порох із крил своїх струш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Навколо- і порожньо, й голо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47" w:leader="none"/>
                              </w:tabs>
                              <w:spacing w:lineRule="exact" w:line="317"/>
                              <w:ind w:left="1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Під інопланетну калину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І предки мене не приймають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 w:before="324" w:after="200"/>
                              <w:ind w:left="8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ійдуться у коло , мов тіні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І я повертатися муш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/>
                              <w:ind w:left="8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лизькі та далекі предтечі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На рідну мені Україн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-Ну , як там життя на Вкраїні?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Вселивши очищену душ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7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питають , обнявши за плечі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 народжену щойно дитину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24" w:before="317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Скажу їм , що зміни невтішн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Яка їй судилася доля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24" w:before="7" w:after="200"/>
                              <w:ind w:left="2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І нічим хвалитися, браття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е відаю я і не знаю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24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щастя нові та колишн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Та вірю : сподівана во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24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ад краєм висять як прокляття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Прийде до стражденного краю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0" w:before="317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озтрачуєм розум і с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І діти грядущого ві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а чвари дрібні та нікчемні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дійснять , чого ми не здійсни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1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Чорнобилем землю струї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І цю свою віру вели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97" w:leader="none"/>
                              </w:tabs>
                              <w:spacing w:lineRule="exact" w:line="310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І храми споганили древні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 буду нести до могили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4" w:after="200"/>
                              <w:ind w:left="7" w:right="538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Лишились голодні та голі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4" w:after="200"/>
                              <w:ind w:left="7" w:right="538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І соромно світу признатись 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Що навіть в пориві до вол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Немає снаги об'єднатись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816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8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3"/>
                          <w:sz w:val="28"/>
                          <w:szCs w:val="28"/>
                          <w:lang w:val="uk-UA"/>
                        </w:rPr>
                        <w:t>Химерна притча про вір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 w:before="374" w:after="200"/>
                        <w:ind w:left="8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Лягає утома на душ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Вмирає і пісня , і мова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/>
                        <w:ind w:left="8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Мов сива імла на долину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А як же без мови та пісні?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/>
                        <w:ind w:left="6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Колись я покинути муш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>Предтечі мовчать - ані сло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/>
                        <w:ind w:left="7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Кохану свою Україну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На речі мої лиховісн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  <w:tab w:val="left" w:pos="4990" w:leader="none"/>
                        </w:tabs>
                        <w:spacing w:lineRule="exact" w:line="317" w:before="310" w:after="200"/>
                        <w:ind w:left="7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Здіймусь понад воду і суш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Лише розмикається коло ,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У зоряні простори зли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І в хмарах обличчя зникають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11" w:leader="none"/>
                        </w:tabs>
                        <w:spacing w:lineRule="exact" w:line="317"/>
                        <w:ind w:left="15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І порох із крил своїх струш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Навколо- і порожньо, й голо 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47" w:leader="none"/>
                        </w:tabs>
                        <w:spacing w:lineRule="exact" w:line="317"/>
                        <w:ind w:left="15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Під інопланетну калину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І предки мене не приймають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 w:before="324" w:after="200"/>
                        <w:ind w:left="8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Зійдуться у коло , мов тіні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І я повертатися муш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/>
                        <w:ind w:left="8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Близькі та далекі предтечі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На рідну мені Україну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8"/>
                          <w:szCs w:val="28"/>
                          <w:lang w:val="uk-UA"/>
                        </w:rPr>
                        <w:t>-Ну , як там життя на Вкраїні?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Вселивши очищену душ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7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питають , обнявши за плечі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В народжену щойно дитину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24" w:before="317" w:after="200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Скажу їм , що зміни невтішн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Яка їй судилася доля 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24" w:before="7" w:after="200"/>
                        <w:ind w:left="2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І нічим хвалитися, браття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Не відаю я і не знаю 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24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Нещастя нові та колишн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Та вірю : сподівана вол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24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Над краєм висять як прокляття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Прийде до стражденного краю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0" w:before="317" w:after="200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Розтрачуєм розум і сил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І діти грядущого ві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0"/>
                        <w:ind w:left="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На чвари дрібні та нікчемні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Здійснять , чого ми не здійсни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10"/>
                        <w:ind w:left="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Чорнобилем землю струїл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І цю свою віру вели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97" w:leader="none"/>
                        </w:tabs>
                        <w:spacing w:lineRule="exact" w:line="310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І храми споганили древні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Я буду нести до могили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24" w:after="200"/>
                        <w:ind w:left="7" w:right="538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Лишились голодні та голі 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24" w:after="200"/>
                        <w:ind w:left="7" w:right="538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 xml:space="preserve">І соромно світу признатись 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 xml:space="preserve">Що навіть в пориві до вол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Немає снаги об'єднатись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4870" cy="9613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56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асмин цвіте , і трави косять ,</w: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 сіно пахне і п'янить ,</w: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йдуть дощі, коли не просять ,</w: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 з вітром колос гомонить ,</w: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се живе жадає жити ,</w: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наги і сили повне вщерть .</w: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 важко , й страшно розуміти ,</w:t>
      </w:r>
    </w:p>
    <w:p>
      <w:pPr>
        <w:pStyle w:val="Normal"/>
        <w:shd w:fill="FFFFFF" w:val="clear"/>
        <w:spacing w:lineRule="auto" w:line="240"/>
        <w:ind w:left="3119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д усім чигає - смерть .</w:t>
      </w:r>
    </w:p>
    <w:p>
      <w:pPr>
        <w:pStyle w:val="Normal"/>
        <w:shd w:fill="FFFFFF" w:val="clear"/>
        <w:spacing w:lineRule="exact" w:line="425" w:before="562" w:after="0"/>
        <w:ind w:left="1282" w:right="1728" w:firstLine="914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Сад</w:t>
      </w:r>
    </w:p>
    <w:p>
      <w:pPr>
        <w:pStyle w:val="Normal"/>
        <w:shd w:fill="FFFFFF" w:val="clear"/>
        <w:spacing w:lineRule="exact" w:line="425" w:before="562" w:after="0"/>
        <w:ind w:left="1282" w:right="1728" w:firstLine="914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7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блуні уже одквітували,</w:t>
      </w:r>
    </w:p>
    <w:p>
      <w:pPr>
        <w:pStyle w:val="Normal"/>
        <w:shd w:fill="FFFFFF" w:val="clear"/>
        <w:spacing w:lineRule="auto" w:line="240" w:before="0" w:after="0"/>
        <w:ind w:right="57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шні і черешні одцвіли .</w:t>
      </w:r>
    </w:p>
    <w:p>
      <w:pPr>
        <w:pStyle w:val="Normal"/>
        <w:shd w:fill="FFFFFF" w:val="clear"/>
        <w:spacing w:lineRule="auto" w:line="240" w:before="0" w:after="0"/>
        <w:ind w:right="57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Як мої батьки не бідували ,</w:t>
      </w:r>
    </w:p>
    <w:p>
      <w:pPr>
        <w:pStyle w:val="Normal"/>
        <w:shd w:fill="FFFFFF" w:val="clear"/>
        <w:spacing w:lineRule="auto" w:line="240" w:before="0" w:after="0"/>
        <w:ind w:right="57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А таки садок уберегли .</w:t>
      </w:r>
    </w:p>
    <w:p>
      <w:pPr>
        <w:pStyle w:val="Normal"/>
        <w:shd w:fill="FFFFFF" w:val="clear"/>
        <w:spacing w:lineRule="auto" w:line="240" w:before="0" w:after="0"/>
        <w:ind w:right="57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Змучені, голодні і холодні,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 підняли на красу руки 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 садок той родить до сьогодні,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ереживши сталінські роки 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 люблю його тінисті шати ,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овінь цвіту , передзвін плодів ,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ільки гірко думати і знати :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уже мало отаких садів 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їх під корінь нищили податки 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лигодні суворих лихоліть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веселі і болючі згад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на віть у пам'яті таїть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10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Діти Чорнобиля</w:t>
      </w:r>
    </w:p>
    <w:p>
      <w:pPr>
        <w:pStyle w:val="Normal"/>
        <w:shd w:fill="FFFFFF" w:val="clear"/>
        <w:spacing w:lineRule="exact" w:line="374" w:before="24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ристрасні промови ,мітинговий бунт ,</w:t>
      </w:r>
    </w:p>
    <w:p>
      <w:pPr>
        <w:pStyle w:val="Normal"/>
        <w:shd w:fill="FFFFFF" w:val="clear"/>
        <w:spacing w:lineRule="exact" w:line="374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 в очах дитячих недитячий сум .</w:t>
      </w:r>
    </w:p>
    <w:p>
      <w:pPr>
        <w:pStyle w:val="Normal"/>
        <w:shd w:fill="FFFFFF" w:val="clear"/>
        <w:spacing w:lineRule="exact" w:line="374" w:before="240" w:after="0"/>
        <w:ind w:left="7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Невимовним болем погляди ячать ,</w:t>
      </w:r>
    </w:p>
    <w:p>
      <w:pPr>
        <w:pStyle w:val="Normal"/>
        <w:shd w:fill="FFFFFF" w:val="clear"/>
        <w:spacing w:lineRule="exact" w:line="374" w:before="24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На обличчях горя , фатуму печать .</w:t>
      </w:r>
    </w:p>
    <w:p>
      <w:pPr>
        <w:pStyle w:val="Normal"/>
        <w:shd w:fill="FFFFFF" w:val="clear"/>
        <w:spacing w:lineRule="exact" w:line="382" w:before="240" w:after="0"/>
        <w:ind w:left="7" w:right="605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ітинги , промови , гасла , суєта -</w:t>
      </w:r>
    </w:p>
    <w:p>
      <w:pPr>
        <w:pStyle w:val="Normal"/>
        <w:shd w:fill="FFFFFF" w:val="clear"/>
        <w:spacing w:lineRule="exact" w:line="382" w:before="240" w:after="0"/>
        <w:ind w:left="7" w:right="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Тоне у них вір^ і мета свята .</w:t>
      </w:r>
    </w:p>
    <w:p>
      <w:pPr>
        <w:pStyle w:val="Normal"/>
        <w:shd w:fill="FFFFFF" w:val="clear"/>
        <w:spacing w:lineRule="exact" w:line="367" w:before="240" w:after="0"/>
        <w:ind w:left="7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томний , космічний і трагічний час .</w:t>
      </w:r>
    </w:p>
    <w:p>
      <w:pPr>
        <w:pStyle w:val="Normal"/>
        <w:shd w:fill="FFFFFF" w:val="clear"/>
        <w:spacing w:lineRule="exact" w:line="367" w:before="240" w:after="0"/>
        <w:ind w:left="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іти ж наші, діти , що чекає вас ?</w:t>
      </w:r>
    </w:p>
    <w:p>
      <w:pPr>
        <w:pStyle w:val="Normal"/>
        <w:shd w:fill="FFFFFF" w:val="clear"/>
        <w:spacing w:before="240" w:after="0"/>
        <w:ind w:left="1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w w:val="71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18"/>
          <w:w w:val="71"/>
          <w:sz w:val="28"/>
          <w:szCs w:val="28"/>
          <w:lang w:val="uk-UA"/>
        </w:rPr>
        <w:t>&amp;    &amp;    &amp;</w:t>
      </w:r>
    </w:p>
    <w:p>
      <w:pPr>
        <w:pStyle w:val="Normal"/>
        <w:shd w:fill="FFFFFF" w:val="clear"/>
        <w:spacing w:lineRule="exact" w:line="360" w:before="240" w:after="0"/>
        <w:ind w:left="79" w:right="605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Через поле стежка до села ,</w:t>
      </w:r>
    </w:p>
    <w:p>
      <w:pPr>
        <w:pStyle w:val="Normal"/>
        <w:shd w:fill="FFFFFF" w:val="clear"/>
        <w:spacing w:lineRule="exact" w:line="360" w:before="240" w:after="0"/>
        <w:ind w:left="79" w:right="605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 навколо - океан пшениці.</w:t>
      </w:r>
    </w:p>
    <w:p>
      <w:pPr>
        <w:pStyle w:val="Normal"/>
        <w:shd w:fill="FFFFFF" w:val="clear"/>
        <w:spacing w:lineRule="exact" w:line="360" w:before="240" w:after="0"/>
        <w:ind w:left="79" w:right="605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Добре йти з думками на одинці</w:t>
      </w:r>
    </w:p>
    <w:p>
      <w:pPr>
        <w:pStyle w:val="Normal"/>
        <w:shd w:fill="FFFFFF" w:val="clear"/>
        <w:spacing w:lineRule="exact" w:line="360" w:before="240" w:after="0"/>
        <w:ind w:left="79" w:right="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У краю де молодість пройшла .</w:t>
      </w:r>
    </w:p>
    <w:p>
      <w:pPr>
        <w:pStyle w:val="Normal"/>
        <w:shd w:fill="FFFFFF" w:val="clear"/>
        <w:spacing w:lineRule="exact" w:line="367" w:before="240" w:after="0"/>
        <w:ind w:left="86" w:right="12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Слухати перешуми зела.</w:t>
      </w:r>
    </w:p>
    <w:p>
      <w:pPr>
        <w:pStyle w:val="Normal"/>
        <w:shd w:fill="FFFFFF" w:val="clear"/>
        <w:spacing w:lineRule="exact" w:line="367" w:before="240" w:after="0"/>
        <w:ind w:left="86" w:right="121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Щебету пташиному радіти .</w:t>
      </w:r>
    </w:p>
    <w:p>
      <w:pPr>
        <w:pStyle w:val="Normal"/>
        <w:shd w:fill="FFFFFF" w:val="clear"/>
        <w:spacing w:lineRule="exact" w:line="367" w:before="240" w:after="0"/>
        <w:ind w:left="86" w:right="121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Ні за чим на світі не жаліти</w:t>
      </w:r>
    </w:p>
    <w:p>
      <w:pPr>
        <w:pStyle w:val="Normal"/>
        <w:shd w:fill="FFFFFF" w:val="clear"/>
        <w:spacing w:lineRule="exact" w:line="367" w:before="240" w:after="0"/>
        <w:ind w:left="86" w:right="1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 не мати ні до кого зла .</w:t>
      </w:r>
    </w:p>
    <w:p>
      <w:pPr>
        <w:pStyle w:val="Normal"/>
        <w:shd w:fill="FFFFFF" w:val="clear"/>
        <w:spacing w:lineRule="exact" w:line="360" w:before="240" w:after="0"/>
        <w:ind w:left="79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и просто , як живе бджола ,</w:t>
      </w:r>
    </w:p>
    <w:p>
      <w:pPr>
        <w:pStyle w:val="Normal"/>
        <w:shd w:fill="FFFFFF" w:val="clear"/>
        <w:spacing w:lineRule="exact" w:line="360" w:before="240" w:after="0"/>
        <w:ind w:left="79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Що не втомно кружить над квітками ,</w:t>
      </w:r>
    </w:p>
    <w:p>
      <w:pPr>
        <w:pStyle w:val="Normal"/>
        <w:shd w:fill="FFFFFF" w:val="clear"/>
        <w:spacing w:lineRule="exact" w:line="360" w:before="240" w:after="0"/>
        <w:ind w:left="79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бувати хліб і сіль трудами</w:t>
      </w:r>
    </w:p>
    <w:p>
      <w:pPr>
        <w:pStyle w:val="Normal"/>
        <w:shd w:fill="FFFFFF" w:val="clear"/>
        <w:spacing w:lineRule="exact" w:line="360" w:before="240" w:after="0"/>
        <w:ind w:left="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Й розуміти , що думки й діла</w:t>
      </w:r>
    </w:p>
    <w:p>
      <w:pPr>
        <w:pStyle w:val="Normal"/>
        <w:shd w:fill="FFFFFF" w:val="clear"/>
        <w:spacing w:before="240" w:after="0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ають бути із добром у згоді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Як усе прекрасне у природі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Дощ у зоні Чорнобиля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но річки вистеляють блискавки , 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Метаються в повітрі ластівки . 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Громи стрясають луни-перелуни , 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 дощ між небом і землею струни 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Сріблясте напинає на вітрах ,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 чорні хмари навівають страх 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уди не глянеш - все мов нереальне 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тоїть край шляху дерево печальне 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Гудуть дроти високовольтних ліній 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орніє човен між розквітлих лілій 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Лежить село , неначе на картині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іліючи хатами по долині 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А в тім селі - ні голосу ,-ні звуку 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 вікна випромінюють розпуку 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І двері навхрест дошками забиті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І журавлі криничні сумовиті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І тихий сад біля старої школи 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 дітям в ній не вчитися ніколи 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вколо пустка , як печаль біблійна , 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вколо смерть , незрима і повільна , 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ортополохом обрій заростає , 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ело і квіти стронцій роз'їдає , 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 час пересипається пісками 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На полі, що шуміло колосками .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А по ночах , трагічне і фатальне , 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 землю ллється світло астральне , 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І фантастично - сіре мерехтіння 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ороджує примарливе видіння 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юдей , які від наглої біди 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ішли із цього краю назавжди .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волі слід за ними заростає .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 дощ свинцевий землю засіває ,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 дно ріки встеляють блискавки,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 , розметавши крила , ластівки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Ширяють на чорнобильських вітрах,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 чорні хмари навівають страх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Admin</dc:creator>
  <dc:description/>
  <cp:keywords/>
  <dc:language>en-US</dc:language>
  <cp:lastModifiedBy>Admin</cp:lastModifiedBy>
  <dcterms:modified xsi:type="dcterms:W3CDTF">2011-02-02T12:16:00Z</dcterms:modified>
  <cp:revision>1</cp:revision>
  <dc:subject/>
  <dc:title>УРОК-БЕСІДА</dc:title>
</cp:coreProperties>
</file>