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uk-UA"/>
        </w:rPr>
        <w:t>Урок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  <w:lang w:val="uk-UA"/>
        </w:rPr>
        <w:t>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7.55pt;width:418.4pt;height:157.45pt;mso-wrap-style:none;v-text-anchor:middle;mso-position-vertical:top" type="_x0000_t136">
            <v:path textpathok="t"/>
            <v:textpath on="t" fitshape="t" string="&quot;Творення&#10; числівників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Творення числівник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могтися усвідомлення шестикласниками процесу творення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івників, удосконалювати навички словотвірного розбору числівників; розвивати фантазію, логічне мислення, мовлення учнів; знайомлячи учнів із життям і побутом запорізьких козаків, виховувати почуття гордості за «славних прадідів великих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формування знань, умінь і навичок з елемент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тор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-мандрів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та країни «Числівник», індивідуальні картки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й, із могили видно всі долини –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>Сизокрилий орел пролітає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 xml:space="preserve">Стоїть військо славне запорізьке –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>А як мак процвітає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.Максим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.</w:t>
        <w:tab/>
        <w:t>Здоровенькі були, шановні!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тук у двері. Поштар повідомляє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надійшла телеграма від мешканців країни Числівник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реба терміново її прочитати. Відкриваємо.</w:t>
      </w:r>
    </w:p>
    <w:tbl>
      <w:tblPr>
        <w:tblW w:w="93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55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ОВНІ УЧНІ!</w:t>
            </w:r>
          </w:p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шуємо вас у захоплюючу мандрівку дивовижними містами країни Числівник.</w:t>
            </w:r>
          </w:p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каємо на вас із нетерпінням!</w:t>
            </w:r>
          </w:p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Жителі міс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. Ну що ж, треба їхати! А який же вид транспорту оберем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ь. Мені здається, що треба використати всюдихід «Дивослов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. Діти, ви згодні? Ми повинні зарадити свій всюдихід своєрідним пальним: енергією від плідної роботи, змістовними та правильними відповідями, веселістю, ерудицією, оптиміз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 мета нашої подорожі – відвідати знайомі міста країни Числів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Установчо-мотиваційний етап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а настанова щодо умовної подорожі до країни «Числівник». Ознайомлення учнів із структурою тем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я мотивація навчально-розвивальної діяльності учнів із теми «Числівни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відомлення теми, мети й завдань у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 епіграфа урок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Актуалізація опорних знань, умінь і навичок учн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. Нашому всюдиходу необхідне пальне. Пропоную інтелектуальну розминку. Я звертаюся до вас із запитанням, на яке ви повинні дати стислу відповід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частина мови називається числівником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мінюються числівник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синтаксична роль числівників у реченні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групи за значенням вони поділяютьс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 знаєте розряди числівників за будовою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над текстом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мовчки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І ЗЕМЛ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оловне місто на Запоріжжі була Січ – столиця Запоріжжя, де жив кошовий отаман із старшиною… Запорозькі землі ділилися на вісім округ, які називалися паланками, як от тепер райони, де жили жонаті козаки і всі ті, хто хотів займатися господарством. Звали їх зимівчанами, бо вони жили  по селах та по зимівниках, як звали запорожці свої хутори. В останні часи на Запоріжжі було 64 села, а зимівників, або хуторів, де було по кілька хат, часом 3-4, було до 4 000 і, окрім того, скрізь по запорозьких степах було кілька тисяч бурдюків. Це були землянки, де запорожці знаходили собі притулок від негоди, а часом і від татар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 історії України)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відповіді на запитанн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є у тексті числівники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синтаксичну роль вони виконують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їх розряд за будово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приймання й усвідомлення учнями нового матеріал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ошуково-вибіркова робо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ні числівники записати в три колонки: прості, складні, складен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сять, двадцять п’ять, шестеро, п’ятнадцять, три тисячі чотириста дев’ять, нуль, одна друга, дев’яносто, дев’ятсот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теоретичним матеріалом задля зіставлення нових знань із базови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Робота в парах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ести власні приклади числівників різних розрядів за будово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разок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ічі постійно перебувало від шести до дванадцяти тисяч козаків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есні тисяча шістсот двадцять першого року султан Осман Другий зібрав чотирьохсоттисячне військо і вирішив до Молдавії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Усвідомлення здобутих знань у процесі практичної роботи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досконалення загальнопізнавальних і творчих умінь із тем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ий диктан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словами подані суми грошей. Прочитайте, дотримуючись орфографічних норм.  Поясніть, як утворено кожний числівни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грн.; 40 грн.; 1000 грн.; 15 грн.; 17 грн.; 100 грн.; 50 к.; 1 тис. 562 грн.; 8 грн. 65к.; 1 тис. 174 грн.; 520 грн.; 3 млн. 506 тис. 174 грн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речення з 3-4-числівника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– тес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зайве слово (за незалежністю до слів іншої частини мов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мотивувати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чі, утроє, втрьох, троє, натроє. 2. Сотня, десятеро, півтора, десять, одиниця. 3. Вдруге, вдвоє, надвоє, двійко, вдвох. 4. Сімка, семеро, сімдесят, сімсот, сімнадцять. 5. Кількадесят, декілька, восьмеро, вісімка, четверо. 6. П’ятеро, одна п’ята, п’ятдесят, п’ятірка, п’ятсот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вилинка – веселинк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ять, п’ятнадця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двох двадцят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ро, троє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 й малих двоє. Скільки?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’ятдесят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тів гусак, а проти нього – зграя гусе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і були, сто гусей! – каже гусак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 не сто, кажуть гуси, - а нас стільки, що якби ще стільки, та ще півстільки, та чверть стільки, та ще ти один, отоді б  було сто.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ридцять шість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а робота з карткам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ртка №1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сти речення, використовуючи фрази: усі до одного, одне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го, один з одним, один одного, один за одного. Пояснити творення числівникі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ртка №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писати окремо прості та складені числівники. На місці крапок, де  потрібно, поставити м’який знак. Пояснити творення числівник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Шіст…десят, тридцят…два, десят…, п’ят…десят сім, сто чотирнадцят.., вісім, двісті п’ят..надцят…, міл…яр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Систематизація й узагальнення знань, умінь і навичок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ми «мешканцями» країни Числівник ви сьогодні зустрічалися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обливості творення числівникі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Підсумок уроку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 «Мікрофон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ового дізналися? Яким способом творяться числівники?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йважче було для вас на сьогоднішньому уроці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ти міні-твір на тему «Козацькому роду нема переводу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(індивідуальне завданн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5:00Z</dcterms:created>
  <dc:creator>Admin</dc:creator>
  <dc:description/>
  <cp:keywords/>
  <dc:language>en-US</dc:language>
  <cp:lastModifiedBy>Admin</cp:lastModifiedBy>
  <cp:lastPrinted>2010-04-26T16:27:00Z</cp:lastPrinted>
  <dcterms:modified xsi:type="dcterms:W3CDTF">2010-04-26T12:28:00Z</dcterms:modified>
  <cp:revision>17</cp:revision>
  <dc:subject/>
  <dc:title/>
</cp:coreProperties>
</file>