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  <w:t>Урок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  <w:t>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2.05pt;width:352.25pt;height:161.95pt;mso-wrap-style:none;v-text-anchor:middle;mso-position-vertical:top" type="_x0000_t136">
            <v:path textpathok="t"/>
            <v:textpath on="t" fitshape="t" string="&quot;Розбір числівника як частини мови.&#10; Узагальнення та систематизація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Розбір числівника як частини мови. Узагальнення т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истематизація вивченого про числів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ити, узагальнити й систематизувати вивчене про числівник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виконувати морфологічний розбір числівника; на практиці закріпити знання; розвивати  логічне мислення та уважність учнів на уроці;  виховувати любов до рідного краю, вміння бачити прекрасне навколо с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узагальнення та систематизації вивче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г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осворд, ігрове поле із завданн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колишеться м’ят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І тремтить долин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І доріг  є бага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А Вітчизна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.Малиш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ізаційний момен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евірка домашньої письмової роботи (учні зачитують діалог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ділення числівників із текс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, брате, так збілів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х, за мною через став аж сто вовків гналось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 з тобою! Сто вовків! Та село б почуло …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оно так і не сто, а п’ятдесят було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п’ятдесят диво в нас … Де б їх стільки взялось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Іванцю! Нехай так, але десять гналось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і десять не було! Знать, один усього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дин? Аби і вовк! Страшно і одного…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же, то і не вовк!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ж то ходило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е сиве та мале, а хвостик, як ши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.Рудансь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Оголошення теми, мети, завдань уроку, мотивація навчально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учні, на попередніх уроках ми з вами вже засвоїли основні особливості числівника як частини мови, вивчили роль цієї частини мови в реченні й тексті. Тому метою нашого уроку є узагальнити й систематизувати знання із теми «Числівник», а також навчитися роботи  його морфологічний розбі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число, класна робота та тему уро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іть увагу на епіграф нашого уроку. Давайте прочитаємо йо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виразно читає епіграф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чи є у цьому тексті числівни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агато, од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Узагальнення й систематизація знань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ти в тексті числівники, записати їх слов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ити орфограму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століть люди навчалися спостерігати, запам’ятовувати 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ати на повсякдень лише ті зразки, які найточніше відповідали дійсності. Нині вже наукою доведено, що понад 400 природних явищ можуть безпомилково завбачити природні змін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навіть такі рослини-барометри, котрі чітко фіксують, коли буде дощ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онячна днина. Скажімо, латаття, що росте на болотах та заплавах, розпускає свої пелюстки лише о 7 ранку, а згортає близько 8 вечер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В.Скуратівськи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бір даних числівників морфологічно (біля дошки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 – числ., п. ф. сто, прост, кіль кіс., ціл., Н.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десят, Десять, один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 – числ., п. ф. один., прост., порядк., Д. в., ч. р., однина, додаток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ишіть у горизонтальні ряди східців числівники на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цят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ібрати морфологічно один числівник (на вибір), склавши з ним </w:t>
      </w:r>
    </w:p>
    <w:p>
      <w:pPr>
        <w:pStyle w:val="Normal"/>
        <w:spacing w:before="0" w:after="0"/>
        <w:rPr/>
      </w:pPr>
      <w:r>
        <w:rPr/>
        <w:t>речення.</w:t>
      </w:r>
    </w:p>
    <w:tbl>
      <w:tblPr>
        <w:tblW w:w="7301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495"/>
        <w:gridCol w:w="585"/>
        <w:gridCol w:w="58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читає подані нижче складені числівники та числівники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иками, пропонуючи виразити кожне словосполучення одним складним прикметником або порядковим числівником і швидко придумати до нього відповідний іменник. Наприклад: 30 днів – тридцятиденна подоро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0 днів, 40 діб, 10 хвилин, 3000 місць, 25 років, 300 кілометрів, 10 метрів, 770 кілометрів, 50 тонн, 100 кілометрів, 5 тисяч, 7 мільйонів, 70 мільярді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сворд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, яке означає дві сотн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о, яке становить двічі по два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, який відповідає числу 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 десяток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 сот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92"/>
        <w:gridCol w:w="518"/>
        <w:gridCol w:w="5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обити синтаксичний розбір ре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берези біля двору поклонилися до ні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вона знала, яких людей десятою дорогою обмин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Диво-поле»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пропонує учням за допомогою кубика обрати номер сектора, з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го буде виконуватись запитання. За правильне виконання завдання учні отримують бали. У кінці гри підбивають підсумки, визначають переможц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горове поле на дошці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-635</wp:posOffset>
                </wp:positionV>
                <wp:extent cx="1695450" cy="156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VI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IV           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-0.05pt;width:133.4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VI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IV            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-635</wp:posOffset>
                </wp:positionV>
                <wp:extent cx="19685" cy="1562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-0.05pt;width:1.5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21590</wp:posOffset>
                </wp:positionV>
                <wp:extent cx="1296035" cy="10007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.7pt;width:101.95pt;height:7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88265</wp:posOffset>
                </wp:positionV>
                <wp:extent cx="1343660" cy="8864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95pt;width:105.75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І «Запитання - відповідь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ІІ «Театр «зайвого актора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ІІІ «Знавці народної творчості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IV «Заміни словом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Швидкомовці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«Усі виконують письмово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до гри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тор І «Запитання - відповідь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частина мови означає число, кількість і порядок при лічбі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групи діляться числівники за значенням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групи діляться числівники за кількістю слів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вник «три» простий чи складний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числівники належать до кількісних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пишеться «ь» у числівниках 50, 60, 70, 80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те числівник 400 у родовому відмінку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тор ІІ «Театр «зайвого актора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«зайвий» числівник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ять, два, сорок, дванадцять, шестеро, сім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а, багато, три, декілька, кількадесят, небагато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ро, чотири, двоє, шестеро, десятеро, обидв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ість десятих, нуль цілих і п’ять десятих, вісім цілих чотирнадцять сотих, троє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тор ІІІ «Знавці народної творчості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загадки, розгадайте їх, визначте числівники, поясність правопи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ість ніг і два роги, у садок не питає дорог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говорить, двоє дивляться, двоє слухають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 братики - вусатики, в обох жовтенькі сорочки, стоять у кутку, повисували язичк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ллє, другий п’є, третій рост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жного в домі така дивина: братів аж чотири, а шапка – одн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тор IV «Заміни словом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іть одним словом кожне з поданих сполучень слів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ковий номер, який відповідає числу 1000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сячн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, яке становить двічі по дв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отир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ковий номер, який відповідає числу 6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ост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ло, що становить тисячу тисяч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льйон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ло, яке містить три сотні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ист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не число, яке означає п’ять осіб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’ятер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 десятків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імдесят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тири сотні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отирист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ковий номер, який відповідає числу 50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’ятдесят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то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Швидкомовці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міняйте усно числівник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, 2, 8, 16, 20, 70, 35, 8, 40, 43, 100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то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«Усі виконують письмово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ий диктант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ь, десять, одинадцять, п’ятсот, шістсот, дев’ятсот, сорок шість, сьомий, одинадцятий, сорок п’ятий, двісті п’ятдесят третій, шістсот шістдесят сьомий, тисяча сімсот сімдесятий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іть орфогр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«Шанс» (письмово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авильні формулювання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вник відповідає на питання скільки? Котрий? (Так; ні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і числівники пишуться: (разом; окремо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вники 50,60 пишуться із м’яким знаком (Так; ні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ислівниках від 50 до 80 відмінюється лише друга частина. (Так; ні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ислівниках від 200 до 900 відмінюється лише друга частина. (Так; ні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і порядкові числівники, що закінчуються 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сячний, - мільйонний, - мільярдний, </w:t>
      </w:r>
      <w:r>
        <w:rPr>
          <w:rFonts w:cs="Times New Roman" w:ascii="Times New Roman" w:hAnsi="Times New Roman"/>
          <w:sz w:val="28"/>
          <w:szCs w:val="28"/>
          <w:lang w:val="uk-UA"/>
        </w:rPr>
        <w:t>пишуться (як одне слово, окремо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з числовим знач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воїти, семи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емо записати цифрою. (Так; ні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ні порівняння має (іменник; числівник; прикметник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ількісних складених числівниках відмінюються … (усі слова; тільки останнє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фологічні ознаки мають слова… (щоб; одна п’ята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е сказати … (Котра година? Яка година?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 Оцінювання учн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«Мікрофон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одобалося на уроці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яку частину мови ви узагальнили свої зн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морфологічний розбір числівників одній другій, сьомий, сорока дво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5:00Z</dcterms:created>
  <dc:creator>Admin</dc:creator>
  <dc:description/>
  <cp:keywords/>
  <dc:language>en-US</dc:language>
  <cp:lastModifiedBy>Admin</cp:lastModifiedBy>
  <cp:lastPrinted>2010-04-26T14:47:00Z</cp:lastPrinted>
  <dcterms:modified xsi:type="dcterms:W3CDTF">2010-04-26T11:51:00Z</dcterms:modified>
  <cp:revision>21</cp:revision>
  <dc:subject/>
  <dc:title/>
</cp:coreProperties>
</file>