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uk-UA"/>
        </w:rPr>
        <w:t>Урок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uk-UA"/>
        </w:rPr>
        <w:t>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6.95pt;width:417.95pt;height:156.85pt;mso-wrap-style:none;v-text-anchor:middle;mso-position-vertical:top" type="_x0000_t136">
            <v:path textpathok="t"/>
            <v:textpath on="t" fitshape="t" string="&quot;Контрольна робота.&#10; Числівник як частина мови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Контрольна робота. Числівник як частина мо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ірити рівень засвоєння шестикласниками знань з те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Числівник як частина мови»; з’ясувати можливі недоліки в ход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анування мовної теорії; розвивати увагу, пам’ять, логічне мисленн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осконалювати вміння й навички застосовувати здобуті теоретичн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нання на практиці; виховувати охайні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перевірки й обліку здобутих знань, умінь і нави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ведення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 завдань тестового характе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стові завд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овідомлення теми, мети і завдань уроку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, сьогодні на уроці спробуємо оцінити рівень ваших навчальних досягнень із теми «Числівник як частина мови», а також з’ясувати можливі недоліки в ході опанування мовної теорії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ідготовча робота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ивація навчальної діяльності учнів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із критеріями оцінювання тестових завдань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інструктажу щодо виконання завдань тестового характеру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л учнів класу за варіантам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Виконання завдань тестового характеру за варіан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аріант І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внозначна частина мови, яка означає кількість предметів або їхній порядок при лічбі, називаєтьс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менником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числівником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val="uk-UA"/>
        </w:rPr>
        <w:t>прикметником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 xml:space="preserve">Г </w:t>
      </w:r>
      <w:r>
        <w:rPr>
          <w:rFonts w:cs="Times New Roman" w:ascii="Times New Roman" w:hAnsi="Times New Roman"/>
          <w:sz w:val="28"/>
          <w:szCs w:val="28"/>
          <w:lang w:val="uk-UA"/>
        </w:rPr>
        <w:t>займенник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Числівники за значенням поділяються на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сні, відносні й присвійні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ті й складні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val="uk-UA"/>
        </w:rPr>
        <w:t>назви істот і неістот;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лькісні й порядкові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 будовою числівники поділяються на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ті, складні й складені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верди, м’які й мішані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сні, відносні й присвійні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лькісні, збірні, дробов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значте рядок, у якому всі слова – збірні числівники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ість, двадцятий, семеро, три десятих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оє, дванадцятеро, тридцять троє, восьмеро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надцятьох, шістдесяти, вісімнадцятьом, на трьох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угий, шостий, чотирнадцятий, дев’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значте речення, у якому вжито дробовий числівник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’ятого кола червоний башлик випередив усіх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Трублаїні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криком і вереском промчав тринадцятий у повстяному капелюсі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.Трублаїні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з Канадський водоспад стікає дев’ятнадцять двадцятих усієї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и Ніагарського водоспад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 підручника)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тановлено, що Ніагарський водоспад утворився близько восьми-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и тисяч років том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 підручника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значте речення, яке потребує редагуванн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льше ста тисяч людей щорічно відвідує цей музе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юди прийшли більше семи десяти юнакі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ибірське море впадає триста тридцять шість річо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ерегонах брали участь п’ятнадцятеро ко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значте рядок, у якому всі слова – числівники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инадцять, три, п’ятий, сотня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надцять, шість, мільйон, тисяч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ин, одиниця, однаково, одинак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’ятнадцять, сімка, вісімсот, двоє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значте речення, у якому використано числівник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ьогодні він отримав одиницю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було вже не вперше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н замислився, як нарешті отримати хоча б сімку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автра треба було вивчити п’ять предметі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значте рядок, у якому всі числівники пишуться окремо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ьох/сот, тринадцять/три, два/надцять, шіст/десят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/п’ятих, вісімдесят/шість, сто/сім, двісті/п’ятдесят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ста/двадцять, шіст/надцятеро, сто/одинадцять, двадцять/д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/тисячний, двадцять/п’ятий, сто/сьомий, триста/сороко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іліть речення, яке слід відредагува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одним козирком чотири коза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родна творчість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мсот соколят на одній подушці спля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родна творчість)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гає Марушка у сто кожушках, як вітер повіє,то й спина зіпріє.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родна творчість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діла старуха в дев’ятьох кожухах; хто побаче, той заплаче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родна творчість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значте речення, у якому вжито порядковий числівни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тисячолітнім платаном розташувалися музикан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Трублаїні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ин за одним промчали вершни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Трублаїні)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сьмий вершник, у червоному башлику. Промчав, як вітер.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Трублаїні)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умовою змагання вони мусили десять разів оббігти це коло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Трублаїні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іліть речення, яке потребує редагуван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и починаються о восьмій годині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скажу тобі про це, коли мине тринадцята годин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провели з ним чудових шість годи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газин відчиняють у сім годи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аріант ІІ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Числівник – це повнозначна частина мови, яка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значення предметності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чає кількість предметів або їхній порядок при лічбі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ажає ознаку або властивість предмет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азує на предмети, ознаки, кількість, але не називає ї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Числівники за значенням поділяються н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лькісні й порядкові;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ви істот і неістот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ті й складні;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сні, відносні й присвійн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 будовою числівники поділяються н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сні, відносні й присвійні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ті, складні й складені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верді, м’які й мішані;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ні, збірні, дробов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значте рядок, у якому всі слова – дробові числівники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ість восьмих, три двадцятих, вісім дев’ятих, дві десятих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val="uk-UA"/>
        </w:rPr>
        <w:t>другий, восьмий, сімнадцятий, десятий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анадцятьох, вісімдесяти, вісімнадцятьом, восьмисот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естеро, тринадцятеро, двадцять троє, восьмер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значте речення, в якому вжито збірний числівни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жа вічної крига в Арктиці відступила на кілька сотень кілометрів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вніч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.Комаров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ві дівчини сплять, притулившись щока до що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О.Довженко)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ироке небо неначе кліпало тисячами блискучих людей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.Нечуй-Левицький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меро одного не жду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родна творчість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значте речення, яке потребує редагуванн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а коти в одному мішку не живу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родна творчість)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то за птах, що на вісьмох нога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родна творчість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мсот соколят на одній подушці сплять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родна творчість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одним ковпаком до сімсот козак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родна творчість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значте рядок, у якому всі слова – числівники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Тринадцять, сім, восьмий, мільярд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val="uk-UA"/>
        </w:rPr>
        <w:t>один, десяток, мільйон, тисяч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три, трійка, утретє, тринадцять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істдесят, вісімка, вісімсот, троє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значте речення, у якому використано числівник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сятки років читають люди ці книги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зацькі курені ділилися на сотні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 десять років прожив цей дідус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а оцінка, як трійка, його не задовольня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значте рядок, у якому всі числівники пишуться окремо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Триста/двадцять, тридцять/три, сто/сім, дві/третіх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ьох/сот, вісімдесят/шість, шіст/надцятеро, двісті/п’ятдесят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/одинадцять, шіст/десят, двадцять/п’ятий, сто/сьомий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/тисячний, триста/сороковий, двадцять/два, сім/надцяти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іліть речення, яке слід відредагувати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ве віл на сто гір, на сто кроків, на сто поток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Народна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ворчість)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та, дженджуриста, сорочок наділа триста, а нога од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родна творчість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о за птах, що на вісьмох ногах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родна творчість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ім няньок дитина без нос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родна творчість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значте речення, у якому вжито дробовий числівник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здовж дороги тягнуться кактуси до двох цілих і п’яти десятих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етра зав-вишки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внічна територія займає п’яту частину площі всієї Австралії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н зайняв шосте місце з деся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 великих цілих яблука лежали на стол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іліть речення, яке потребує редагування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працюємо до шостої години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гор народився п’ятнадцятого травня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ловіки вітали жінок з Восьмим березне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ятковий вечір розпочнеться о шістнадцятій годині тридцять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хвилин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 Підсумок уро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флексі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ізнався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зумів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вся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і труднощі я відчув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е вмів, а тепер умію 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.  Домашнє завд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§49-52 (повтори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завдання на індивідуальних картках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 тривалості життя 72 роки 22 роки у людини йде на сон, а 10-на працю і 6 – на їжу. Склавши ці три числа, ви побачите, що вони становлять трохи більше половини від 72. А що сталося з рештою – 34 роками? Це вже залежить від самої людини, на що вона їх потрати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4-6 балі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читати текст, виписати числівники, визначивши розряд 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наченн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7-9 бал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ши завдання на 4-6 балів, визначити групу числівників 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-12 бал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йте завдання двох попередніх рівнів. Продовжуюч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умку останнього речення, висловіть власні міркув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6:00Z</dcterms:created>
  <dc:creator>Admin</dc:creator>
  <dc:description/>
  <cp:keywords/>
  <dc:language>en-US</dc:language>
  <cp:lastModifiedBy>Admin</cp:lastModifiedBy>
  <cp:lastPrinted>2010-04-26T12:12:00Z</cp:lastPrinted>
  <dcterms:modified xsi:type="dcterms:W3CDTF">2010-04-26T11:51:00Z</dcterms:modified>
  <cp:revision>22</cp:revision>
  <dc:subject/>
  <dc:title/>
</cp:coreProperties>
</file>