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Тема.</w:t>
      </w:r>
      <w:r>
        <w:rPr>
          <w:b/>
          <w:i/>
          <w:sz w:val="32"/>
          <w:szCs w:val="32"/>
          <w:lang w:val="uk-UA"/>
        </w:rPr>
        <w:t xml:space="preserve"> Радіоактивність. Закон радіоактивного розпа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i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з’ясувати та вивчити питання теми, закріпити вивчений матеріал шляхом розв’язування задач; продовжити формування цілісної картини світу через мікросві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Активізація опорних знан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вторення попередніх питань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світла та його властивості (корпускулярно хвильовий дуаліз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ння Ейнштейна для фотоефек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ск світ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нетарна будова атома. Дослід Резерфор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тем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. Історія відкриття радіоактивності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радіоактивності – доказ складності атомного ядра. 1896 р., Франція, Беккерель – явище природної радіоактивності; (солі урану, мідний хрест, несонячний день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ипромінювання – спонтанне та постійне, не залежне від зовнішніх чинників: освітленості, температури, тиску,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тощо. Інтенсивність випромінення пропорційна концентрації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ість самочинно випускати випромінювання – радіоактивність, речовини – радіоактивн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98 р., Франція, Марія Складовська-Кюрі та П’єр Кюрі – досліди з пошуку радіоактивних речовин та дослідження їх властивостей; працювали з ураном, торієм, нарешті відкрили нові хімічні елементи – полоній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28"/>
          <w:szCs w:val="28"/>
          <w:lang w:val="uk-UA"/>
        </w:rPr>
        <w:t xml:space="preserve"> та радій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8"/>
          <w:szCs w:val="28"/>
          <w:lang w:val="uk-UA"/>
        </w:rPr>
        <w:t xml:space="preserve"> (променистий) – надзвичайно інтенсивне випроміненн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встановлено, що всі хімічні елементи після 83 номера – радіоактив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. Природа радіоактивного випромі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дружжя Кюрі, Е. Резерфорд – досліджували фізичну природу радіоактивного випроміненн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217170</wp:posOffset>
            </wp:positionV>
            <wp:extent cx="191452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 магнітному полі випромінення розкладалось на 3 складові промен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дра гелію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тік електроні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>- електро-магнітні хвилі (λ=10</w:t>
      </w:r>
      <w:r>
        <w:rPr>
          <w:sz w:val="28"/>
          <w:szCs w:val="28"/>
          <w:vertAlign w:val="superscript"/>
          <w:lang w:val="uk-UA"/>
        </w:rPr>
        <w:t>-8</w:t>
      </w:r>
      <w:r>
        <w:rPr>
          <w:sz w:val="28"/>
          <w:szCs w:val="28"/>
          <w:lang w:val="uk-UA"/>
        </w:rPr>
        <w:t xml:space="preserve"> - 10</w:t>
      </w:r>
      <w:r>
        <w:rPr>
          <w:sz w:val="28"/>
          <w:szCs w:val="28"/>
          <w:vertAlign w:val="superscript"/>
          <w:lang w:val="uk-UA"/>
        </w:rPr>
        <w:t>-11</w:t>
      </w:r>
      <w:r>
        <w:rPr>
          <w:sz w:val="28"/>
          <w:szCs w:val="28"/>
          <w:lang w:val="uk-UA"/>
        </w:rPr>
        <w:t>см 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радіоактивних промен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радіоактивного проміння вказує на те, щ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причиною є самочинний розпад атомних ядер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активних елемент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. Радіоактивні перетвор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 дивовижна постійність, з якою радіоактивні елемен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випромінюють; на протязі дуже довгого часу інтенсивність випромінення помітно не змінюєть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 радіоактивність супроводжується виділенням енергії (1 г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uk-UA"/>
        </w:rPr>
        <w:t xml:space="preserve">за 1 год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582 Дж</w:t>
      </w:r>
      <w:r>
        <w:rPr>
          <w:sz w:val="28"/>
          <w:szCs w:val="28"/>
          <w:lang w:val="uk-UA"/>
        </w:rPr>
        <w:t>)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адіоактивності відбувається самочинне перетворення одних ядер в інші, що супроводжується випроміненням різних частин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. Правило змущення Содді</w:t>
      </w:r>
      <w:r>
        <w:rPr>
          <w:sz w:val="28"/>
          <w:szCs w:val="28"/>
          <w:lang w:val="uk-UA"/>
        </w:rPr>
        <w:t xml:space="preserve"> (Закон збереження електричного заряду і масу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8"/>
          <w:szCs w:val="28"/>
          <w:lang w:val="uk-UA"/>
        </w:rPr>
        <w:t>(радон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актиній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Д). Ізотопи</w:t>
      </w:r>
      <w:r>
        <w:rPr>
          <w:sz w:val="28"/>
          <w:szCs w:val="28"/>
          <w:lang w:val="uk-UA"/>
        </w:rPr>
        <w:t xml:space="preserve"> – займають однакове місце в таблиці Менделеєва, але різняться масовим числом (заряд ядер однаковий!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). Закон радіоактивного розпа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Міра швидкості радіоактивного перетворення-інтервал часу, за який розпадається половина атомів будь-якої кількості елемента – період піврозпаду Т. (Для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Т=4,5 млрд. років, для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8"/>
          <w:szCs w:val="28"/>
          <w:lang w:val="uk-UA"/>
        </w:rPr>
        <w:t xml:space="preserve"> T=1600 років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меншення числа атомів при α – та β – розпаді відбувається для різних елементів по різному – протягом хвилин, секунд або протягом сотні ро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ехай в початковий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sz w:val="28"/>
          <w:szCs w:val="28"/>
          <w:lang w:val="uk-UA"/>
        </w:rPr>
        <w:t xml:space="preserve"> кількість радіоактивних атомів 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ількість </w:t>
      </w:r>
      <w:r>
        <w:rPr>
          <w:sz w:val="28"/>
          <w:szCs w:val="28"/>
          <w:lang w:val="uk-UA"/>
        </w:rPr>
        <w:t>атомів, що не розпалась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=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de-DE"/>
        </w:rPr>
        <w:t xml:space="preserve">  N</w:t>
      </w:r>
      <w:r>
        <w:rPr>
          <w:sz w:val="28"/>
          <w:szCs w:val="28"/>
          <w:vertAlign w:val="subscript"/>
          <w:lang w:val="de-DE"/>
        </w:rPr>
        <w:t>0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=T   →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=2T →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=3T →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=nT →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експотенціальна залеж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Робота з графіком (плакат)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196215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иклади розв’</w:t>
      </w:r>
      <w:r>
        <w:rPr>
          <w:sz w:val="28"/>
          <w:szCs w:val="28"/>
        </w:rPr>
        <w:t xml:space="preserve">язування задач: </w:t>
      </w:r>
      <w:r>
        <w:rPr>
          <w:sz w:val="28"/>
          <w:szCs w:val="28"/>
          <w:lang w:val="uk-UA"/>
        </w:rPr>
        <w:t>«Радіоактивність», «Правило зміщення», «Закон радіоактивного розпа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активні родини, (радіоактивні ряди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радіоактивний ряд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  <w:lang w:val="uk-UA"/>
        </w:rPr>
        <w:t xml:space="preserve">, скільки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- розпадів та </w:t>
      </w:r>
      <w:r>
        <w:rPr>
          <w:sz w:val="28"/>
          <w:szCs w:val="2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 - розпадів відбулос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781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5pt" to="81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Маса змінилась на 32 а.о.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3pt" to="9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8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Отже 32  4 (маса α  - частинок)                8  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- розпад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яд змінився на 10 одиниць; якби були тільки α – розпади, то заряд змінився б тільки на 16 одиниць, отже відбулося 16-10=6 β – розпа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1249 (Римкеви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ість радіоактивного елемента зменшилась в 4 рази за 8 діб. Знайти період напіврозпаду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81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0" cy="19132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180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t=8 діб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14680</wp:posOffset>
                </wp:positionV>
                <wp:extent cx="91440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4pt" to="80.9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(доби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-?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74040</wp:posOffset>
                </wp:positionV>
                <wp:extent cx="0" cy="1168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2pt" to="135pt,1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Маємо радіоактивну мідь з періодом піврозпаду 10 хв. Яка частина початкової кількості міді залишиться через 1 год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10 хв=1/6 год</w:t>
      </w: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20370</wp:posOffset>
                </wp:positionV>
                <wp:extent cx="1371600" cy="184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1pt" to="134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</w:rPr>
        <w:t>1 год</w:t>
      </w:r>
      <w:r>
        <w:rPr>
          <w:i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активність (число розпадів в секунду) даної маси радіоактивної речовини через час, що дорівнює періоду піврозпаду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Активність ~ числу атомів, що не розпалися. Отже вона зменшиться вдвіч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довідниковим матеріалом – таблицею періодичних елементів Меделеєв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α та β – розпад елементів №3, №8, №100, №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(на дошці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. §81,82. №100,1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. повторення-підготовка до екзаменів: «Закони Ньютон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6:00Z</dcterms:created>
  <dc:creator>Admin</dc:creator>
  <dc:description/>
  <cp:keywords/>
  <dc:language>en-US</dc:language>
  <cp:lastModifiedBy>Admin</cp:lastModifiedBy>
  <cp:lastPrinted>2011-03-01T11:44:00Z</cp:lastPrinted>
  <dcterms:modified xsi:type="dcterms:W3CDTF">2011-03-01T09:44:00Z</dcterms:modified>
  <cp:revision>12</cp:revision>
  <dc:subject/>
  <dc:title>Тема</dc:title>
</cp:coreProperties>
</file>